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ind w:left="4956" w:hanging="13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956" w:hanging="1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13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proceder doação a CDHU – Companhia de Desenvolvimento Habitacional do Estado de São Paulo e dá outras providências.”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°. Fica a Prefeitura Municipal de Botucatu autorizada a alienar à COMPANHIA DE DESENVOLVIMENTO HABITACIONAL URBANO DO ESTADO DE SÃO PAULO – CDHU, por doação, os seguintes imóveis, situados na cidade de Botucatu, especificados no parágrafo seguint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º -  Quadras e lotes a serem do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842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 n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ul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8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8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8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8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8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7"/>
      </w:tblGrid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 n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1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2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3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5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6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7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8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9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2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3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5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6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7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8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9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7"/>
      </w:tblGrid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dr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 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ula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3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5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6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7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8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9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1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2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3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417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 n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ula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7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8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9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1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3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4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º - Memoriais descritivos dos lotes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1 DA QUADRA 3  </w:t>
        <w:tab/>
        <w:t>ÁREA:  215,15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01 da quadra 3, do Loteamento denominado CONJUNTO HABITACIONAL  JARDIM NOVA ESPERANÇA, situado no Distrito de Rubião Junior, nesta cidade, município e comarca de Botucatu, medindo 2,63 metros de frente para o prolongamento da Rua João Meneghin; mede 14,14 metros em curva, na esquina com o prolongamento da Rua Carlos Frederico; mede 11,00 metros em linha reta confrontando com o prolongamento da Rua Carlos Frederico; do outro lado mede 20,00 metros e confronta com o lote nº 02; no fundo mede 11,63 metros e confronta com parte do lote 15, encerrando uma área de 215,15 metros quadrados. Identificação Municipal nº 02.0567.000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2 DA QUADRA 3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2 da quadra 3, do Loteamento denominado CONJUNTO HABITACIONAL  JARDIM NOVA ESPERANÇA, situado no Distrito de Rubião Junior, nesta cidade, município e comarca de Botucatu, medindo 10,00 metros de frente para o prolongamento da Rua João Meneghin; de um lado divide com lote Nº01 e mede 20,00 metros; de outro lado divide com o lote Nº 03 e mede 20,00 metros; no fundo divide com parte do lote Nº 15 e mede 10,00 metros, encerrando a área de 200,00 metros quadrados. (02.0567.0002)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3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ote de terreno sob Nº03 da quadra 3, do Loteamento denominado CONJUNTO HABITACIONAL  JARDIM NOVA ESPERANÇA, situado no Distrito de Rubião Junior, nesta cidade, município e comarca de Botucatu, medindo 10,00 metros de frente para o prolongamento da Rua João Meneghin; de um lado divide com lote Nº02 e mede 20,00 metros; de outro lado divide com o lote Nº 04 e mede 20,00 metros; no fundo divide com o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Nº 16 e mede 10,00 metros, encerrando a área de 200,00 metros quadrados. (02.0567.000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4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4 da quadra 3, do Loteamento denominado CONJUNTO HABITACIONAL  JARDIM NOVA ESPERANÇA, situado no Distrito de Rubião Junior, nesta cidade, município e comarca de Botucatu, medindo 10,00 metros de frente para o prolongamento da Rua João Meneghin; de um lado divide com lote Nº03 e mede 20,00 metros; de outro lado divide com o lote Nº 05 e mede 20,00 metros; no fundo divide com o lote Nº 17 e mede 10,00 metros, encerrando a área de 200,00 metros quadrados. (02.0567.000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5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5 da quadra 3, do Loteamento denominado CONJUNTO HABITACIONAL  JARDIM NOVA ESPERANÇA, situado no Distrito de Rubião Junior, nesta cidade, município e comarca de Botucatu, medindo 10,00 metros de frente para o prolongamento da Rua João Meneghin; de um lado divide com lote Nº04 e mede 20,00 metros; de outro lado divide com o lote Nº 06 e mede 20,00 metros; no fundo divide com o lote Nº 18 e mede 10,00 metros, encerrando a área de 200,00 metros quadrados. (02 0567 000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6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6 da quadra 3, do Loteamento denominado CONJUNTO HABITACIONAL  JARDIM NOVA ESPERANÇA, situado no Distrito de Rubião Junior, nesta cidade, município e comarca de Botucatu, medindo 10,00 metros de frente para o prolongamento da Rua João Meneghin; de um lado divide com lote Nº05 e mede 20,00 metros; de outro lado divide com o lote Nº 07 e mede 20,00 metros; no fundo divide com o lote Nº 19 e mede 10,00 metros, encerrando a área de 200,00 metros quadrados. (02.0567.000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7 DA QUADRA 3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7 da quadra 3, do Loteamento denominado CONJUNTO HABITACIONAL  JARDIM NOVA ESPERANÇA, situado no Distrito de Rubião Junior, nesta cidade, município e comarca de Botucatu, medindo 10,00 metros de frente para o prolongamento da Rua João Meneghin; de um lado divide com lote Nº06 e mede 20,00 metros; de outro lado divide com o lote Nº 08 e mede 20,00 metros; no fundo divide com o lote Nº 20 e mede 10,00 metros, encerrando a área de 200,00 metros quadrados. (02.0567.0007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8 DA QUADRA 3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8 da quadra 3, do Loteamento denominado CONJUNTO HABITACIONAL  JARDIM NOVA ESPERANÇA, situado no Distrito de Rubião Junior, nesta cidade, município e comarca de Botucatu, medindo 10,00 metros de frente para o prolongamento da Rua João Meneghin; de um lado divide com lote Nº07 e mede 20,00 metros; de outro lado divide com o lote Nº 09 e mede 20,00 metros; no fundo divide com o lote Nº 21 e mede 10,00 metros, encerrando a área de 200,00 metros quadrados. (02.0567.0008).</w:t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9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9 da quadra 3, do Loteamento denominado CONJUNTO HABITACIONAL  JARDIM NOVA ESPERANÇA, situado no Distrito de Rubião Junior, nesta cidade, município e comarca de Botucatu, medindo 10,00 metros de frente para o prolongamento da Rua João Meneghin; de um lado divide com lote Nº08 e mede 20,00 metros; de outro lado divide com o lote Nº 10 e mede 20,00 metros; no fundo divide com o lote Nº 22 e mede 10,00 metros, encerrando a área de 200,00 metros quadrados. (02.0567.000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0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0 da quadra 3, do Loteamento denominado CONJUNTO HABITACIONAL  JARDIM NOVA ESPERANÇA, situado no Distrito de Rubião Junior, nesta cidade, município e comarca de Botucatu, medindo 10,00 metros de frente para o prolongamento da Rua João Meneghin; de um lado divide com lote Nº09 e mede 20,00 metros; de outro lado divide com o lote Nº 11 e mede 20,00 metros; no fundo divide com o lote Nº 23 e mede 10,00 metros, encerrando a área de 200,00 metros quadrados. (02.0567.001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1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1 da quadra 3, do Loteamento denominado CONJUNTO HABITACIONAL  JARDIM NOVA ESPERANÇA, situado no Distrito de Rubião Junior, nesta cidade, município e comarca de Botucatu, medindo 10,00 metros de frente para o prolongamento da Rua João Meneghin; de um lado divide com lote Nº10 e mede 20,00 metros; de outro lado divide com o lote Nº 12 e mede 20,00 metros; no fundo divide com o lote Nº 24 e mede 10,00 metros, encerrando a área de 200,00 metros quadrados. (02.0567.001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2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2 da quadra 3, do Loteamento denominado CONJUNTO HABITACIONAL  JARDIM NOVA ESPERANÇA, situado no Distrito de Rubião Junior, nesta cidade, município e comarca de Botucatu, medindo 10,00 metros de frente para o prolongamento da Rua João Meneghin; de um lado divide com lote Nº11 e mede 20,00 metros; de outro lado divide com o lote Nº 13 e mede 20,00 metros; no fundo divide com o lote Nº 25 e mede 10,00 metros, encerrando a área de 200,00 metros quadrados. (02.0567.001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3 DA QUADRA 3   </w:t>
        <w:tab/>
        <w:t>ÁREA:  224,83 M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13 da quadra 3, do Loteamento denominado CONJUNTO HABITACIONAL  JARDIM NOVA ESPERANÇA, situado no Distrito de Rubião Junior, nesta cidade, município e comarca de Botucatu, medindo 2,63 metros de frente para o prolongamento da Rua João Meneghin; mede 12,86 metros em curva, na esquina com o prolongamento da Rua Luiz Castelletti; mede 12,40 metros em linha reta confrontando com o prolongamento da Rua Luiz Castelletti ; do outro lado mede 20,00 metros e divide com o lote nº 12; no fundo mede 13,29 metros e confronta com o lote 26, encerrando uma área de 224,83 metros quadrados. (02.0567.001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567" w:hanging="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/>
          <w:bCs w:val="false"/>
          <w:i/>
          <w:sz w:val="24"/>
          <w:szCs w:val="24"/>
        </w:rPr>
      </w:r>
    </w:p>
    <w:p>
      <w:pPr>
        <w:pStyle w:val="Heading"/>
        <w:ind w:left="0" w:right="567" w:hanging="0"/>
        <w:jc w:val="left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4 DA QUADRA 3   </w:t>
        <w:tab/>
        <w:t>ÁREA:  198,88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14 da quadra 3, do Loteamento denominado CONJUNTO HABITACIONAL  JARDIM NOVA ESPERANÇA, situado no Distrito de Rubião Junior, nesta cidade, município e comarca de Botucatu, medindo 1,00 metro de frente para prolongamento da Rua Carlos Frederico; mede 14,14 metros em curva, na esquina com o passeio publico;mede 12,63 metros em linha reta confrontando com  o passeio publico ; do outro lado mede 21,63 metros e divide com o lote nº 15; no fundo mede 10,00 metros e divide com parte  do lote 16, encerrando uma área de 198,88 metros quadrados. (02.0567.001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5 DA QUADRA 3  </w:t>
        <w:tab/>
        <w:t xml:space="preserve">ÁREA:  216,26 M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5 da quadra 3, do Loteamento denominado CONJUNTO HABITACIONAL  JARDIM NOVA ESPERANÇA, situado no Distrito de Rubião Junior, nesta cidade, município e comarca de Botucatu, medindo 10,00 metros de frente para prolongamento da Rua Carlos Frederico; de um lado divide com os  lotes Nº01 e Nº02 e mede 21,63 metros; de outro lado divide com o lote Nº 14 e mede 21,63 metros; no fundo divide com parte do lote Nº 16 e mede 10,00 metros, encerrando a área de 216,26 metros quadrados. (02.0567.001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6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6 da quadra 3, do Loteamento denominado CONJUNTO HABITACIONAL  JARDIM NOVA ESPERANÇA, situado no Distrito de Rubião Junior, nesta cidade, município e comarca de Botucatu, medindo 10,00 metros de frente para a Rua “ 2 ”; de um lado divide com os lotes Nº14 e Nº15 mede 20,00 metros; de outro lado divide com o lote Nº 17 e mede 20,00 metros; no fundo divide com o lote Nº 03 e mede 10,00 metros, encerrando a área de 200,00 metros quadrados. (02.0567.001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7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7 da quadra 3, do Loteamento denominado CONJUNTO HABITACIONAL  JARDIM NOVA ESPERANÇA, situado no Distrito de Rubião Junior, nesta cidade, município e comarca de Botucatu, medindo 10,00 metros de frente para a Rua “ 2 ”; de um lado divide com o lote Nº16 e mede 20,00 metros; de outro lado divide com o lote Nº 18 e mede 20,00 metros; no fundo divide com o lote Nº 04 e mede 10,00 metros, encerrando a área de 200,00 metros quadrados. (02.0567.0017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8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8 da quadra 3, do Loteamento denominado CONJUNTO HABITACIONAL  JARDIM NOVA ESPERANÇA, situado no Distrito de Rubião Junior, nesta cidade, município e comarca de Botucatu, medindo 10,00 metros de frente para a Rua “ 2 ”; de um lado divide com o lote Nº17 e mede 20,00 metros; de outro lado divide com o lote Nº 19 e mede 20,00 metros; no fundo divide com o lote Nº 05 e mede 10,00 metros, encerrando a área de 200,00 metros quadrados. (02.0567.0018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9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ote de terreno sob Nº19 da quadra 3, do Loteamento denominado CONJUNTO HABITACIONAL  JARDIM NOVA ESPERANÇA, situado no Distrito de Rubião Junior, nesta cidade, município e comarca de Botucatu, medindo 10,00 metros de frente para a Rua “ 2 ”; de um lado divide com o lote Nº18 e mede 20,00 metros; de outro lado divide com o lote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º 20 e mede 20,00 metros; no fundo divide com o lote Nº 06 e mede 10,00 metros, encerrando a área de 200,00 metros quadrados. (02.0567.001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0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0 da quadra 3, do Loteamento denominado CONJUNTO HABITACIONAL  JARDIM NOVA ESPERANÇA, situado no Distrito de Rubião Junior, nesta cidade, município e comarca de Botucatu, medindo 10,00 metros de frente para a Rua “ 2 ”; de um lado divide com o lote Nº19 e mede 20,00 metros; de outro lado divide com o lote Nº 21 e mede 20,00 metros; no fundo divide com o lote Nº 07 e mede 10,00 metros, encerrando a área de 200,00 metros quadrados. (02.0567.002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1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1 da quadra 3, do Loteamento denominado CONJUNTO HABITACIONAL  JARDIM NOVA ESPERANÇA, situado no Distrito de Rubião Junior, nesta cidade, município e comarca de Botucatu, medindo 10,00 metros de frente para a Rua “ 2 ”; de um lado divide com o lote Nº20 e mede 20,00 metros; de outro lado divide com o lote Nº 22 e mede 20,00 metros; no fundo divide com o lote Nº 08 e mede 10,00 metros, encerrando a área de 200,00 metros quadrados. (02.0567.002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2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2 da quadra 3, do Loteamento denominado CONJUNTO HABITACIONAL  JARDIM NOVA ESPERANÇA, situado no Distrito de Rubião Junior, nesta cidade, município e comarca de Botucatu, medindo 10,00 metros de frente para a Rua “ 2 ”; de um lado divide com o lote Nº21 e mede 20,00 metros; de outro lado divide com o lote Nº 23 e mede 20,00 metros; no fundo divide com o lote Nº 09 e mede 10,00 metros, encerrando a área de 200,00 metros quadrados. (02.0567.002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3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3 da quadra 3, do Loteamento denominado CONJUNTO HABITACIONAL  JARDIM NOVA ESPERANÇA, situado no Distrito de Rubião Junior, nesta cidade, município e comarca de Botucatu, medindo 10,00 metros de frente para a Rua “ 2 ”; de um lado divide com o lote Nº22 e mede 20,00 metros; de outro lado divide com o lote Nº 24 e mede 20,00 metros; no fundo divide com o lote Nº 10 e mede 10,00 metros, encerrando a área de 200,00 metros quadrados. (02.0567.002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4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4 da quadra 3, do Loteamento denominado CONJUNTO HABITACIONAL  JARDIM NOVA ESPERANÇA, situado no Distrito de Rubião Junior, nesta cidade, município e comarca de Botucatu, medindo 10,00 metros de frente para a Rua “ 2 ”; de um lado divide com o lote Nº23 e mede 20,00 metros; de outro lado divide com o lote Nº 25 e mede 20,00 metros; no fundo divide com o lote Nº 11 e mede 10,00 metros, encerrando a área de 200,00 metros quadrados. (02.0567.002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5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5 da quadra 3, do Loteamento denominado CONJUNTO HABITACIONAL  JARDIM NOVA ESPERANÇA, situado no Distrito de Rubião Junior, nesta cidade, município e comarca de Botucatu, medindo 10,00 metros de frente para a Rua “ 2 ”; de um lado divide com o lote Nº24 e mede 20,00 metros; de outro lado divide com o lote Nº 26 e mede 20,00 metros; no fundo divide com o lote Nº 12 e mede 10,00 metros, encerrando a área de 200,00 metros quadrados. (02.0567.0025).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6 DA QUADRA 3   </w:t>
        <w:tab/>
        <w:t>ÁREA:  270,28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26 da quadra 3, do Loteamento denominado CONJUNTO HABITACIONAL  JARDIM NOVA ESPERANÇA, situado no Distrito de Rubião Junior, nesta cidade, município e comarca de Botucatu, medindo 5,77 metros de frente para a Rua”2”; mede 15,41 metros em curva, na esquina com o prolongamento da Rua Luiz Castelletti; mede 9,83 metros em linha reta confrontando com o prolongamento da Rua Luiz Castelletti; do outro lado mede 20,00 metros e divide com o lote nº 25; no fundo mede 13,29 metros e divide com o lote nº 13, encerrando uma área de 270,28 metros quadrados. (02.0567.002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1 DA QUADRA 4   </w:t>
        <w:tab/>
        <w:t>ÁREA:  232,74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1 da quadra 4, do Loteamento denominado CONJUNTO HABITACIONAL  JARDIM NOVA ESPERANÇA, situado no Distrito de Rubião Junior, nesta cidade, município e comarca de Botucatu, medindo 10,00 metros de frente para a Rua” 2 ”; de um lado divide com a propriedade  da Prefeitura de Botucatu e mede 20,03 metros; do outro lado mede 20,00 metros  e divide com o lote Nº02 ;no fundo divide com o lote Nº 12 e mede 11,09 metros, encerrando a área de 232,74 metros quadrados. (02.0568.000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2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2 da quadra 4, do Loteamento denominado CONJUNTO HABITACIONAL  JARDIM NOVA ESPERANÇA, situado no Distrito de Rubião Junior, nesta cidade, município e comarca de Botucatu, medindo 10,00 metros de frente para a Rua” 2 ”; de um lado divide com lote Nº01 e mede 20,00 metros; de outro lado divide com o lote Nº 03 e mede 20,00 metros; no fundo divide com o lote Nº 13 e mede 10,00 metros, encerrando a área de 200,00 metros quadrados. (02.0568.000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3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3 da quadra 4, do Loteamento denominado CONJUNTO HABITACIONAL  JARDIM NOVA ESPERANÇA, situado no Distrito de Rubião Junior, nesta cidade, município e comarca de Botucatu, medindo 10,00 metros de frente para a Rua” 2 ”; de um lado divide com lote Nº02 e mede 20,00 metros; de outro lado divide com o lote Nº 04 e mede 20,00 metros; no fundo divide com o lote Nº 14 e mede 10,00 metros, encerrando a área de 200,00 metros quadrados. (02.0568.000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4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4 da quadra 4, do Loteamento denominado CONJUNTO HABITACIONAL  JARDIM NOVA ESPERANÇA, situado no Distrito de Rubião Junior, nesta cidade, município e comarca de Botucatu, medindo 10,00 metros de frente para prolongamento da Rua” 2 ”; de um lado divide com lote Nº03 e mede 20,00 metros; de outro lado divide com o lote Nº 05 e mede 20,00 metros; no fundo divide com o lote Nº 15 e mede 10,00 metros, encerrando a área de 200,00 metros quadrados. (02.0568.000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5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5 da quadra 4, do Loteamento denominado CONJUNTO HABITACIONAL  JARDIM NOVA ESPERANÇA, situado no Distrito de Rubião Junior, nesta cidade, município e comarca de Botucatu, medindo 10,00 metros de frente para a Rua” 2 ”; de um lado divide com lote Nº04 e mede 20,00 metros; de outro lado divide com o lote Nº 06 e mede 20,00 metros; no fundo divide com o lote Nº 16 e mede 10,00 metros, encerrando a área de 200,00 metros quadrados. (02.0568.0005).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6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6 da quadra 4, do Loteamento denominado CONJUNTO HABITACIONAL  JARDIM NOVA ESPERANÇA, situado no Distrito de Rubião Junior, nesta cidade, município e comarca de Botucatu, medindo 10,00 metros de frente para a Rua” 2 ”; de um lado divide com lote Nº05 e mede 20,00 metros; de outro lado divide com o lote Nº 07 e mede 20,00 metros; no fundo divide com o lote Nº 17 e mede 10,00 metros, encerrando a área de 200,00 metros quadrados. (02.0568.000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7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7 da quadra 4, do Loteamento denominado CONJUNTO HABITACIONAL  JARDIM NOVA ESPERANÇA, situado no Distrito de Rubião Junior, nesta cidade, município e comarca de Botucatu, medindo 10,00 metros de frente para a Rua” 2 ”; de um lado divide com lote Nº06 e mede 20,00 metros; de outro lado divide com o lote Nº 08 e mede 20,00 metros; no fundo divide com o lote Nº 18 e mede 10,00 metros, encerrando a área de 200,00 metros quadrados. (02.0568.0007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8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8 da quadra 4, do Loteamento denominado CONJUNTO HABITACIONAL  JARDIM NOVA ESPERANÇA, situado no Distrito de Rubião Junior, nesta cidade, município e comarca de Botucatu, medindo 10,00 metros de frente para a Rua” 2 ”; de um lado divide com lote Nº07 e mede 20,00 metros; de outro lado divide com o lote Nº 09 e mede 20,00 metros; no fundo divide com o lote Nº 19 e mede 10,00 metros, encerrando a área de 200,00 metros quadrados. (02.0568.0008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9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9 da quadra 4, do Loteamento denominado CONJUNTO HABITACIONAL  JARDIM NOVA ESPERANÇA, situado no Distrito de Rubião Junior, nesta cidade, município e comarca de Botucatu, medindo 10,00 metros de frente para a Rua” 2 ”; de um lado divide com lote Nº08 e mede 20,00 metros; de outro lado divide com o lote Nº 10 e mede 20,00 metros; no fundo divide com o lote Nº 20 e mede 10,00 metros, encerrando a área de 200,00 metros quadrados. (02.0568.000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0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0 da quadra 4, do Loteamento denominado CONJUNTO HABITACIONAL  JARDIM NOVA ESPERANÇA, situado no Distrito de Rubião Junior, nesta cidade, município e comarca de Botucatu, medindo 10,00 metros de frente para a Rua” 2 ”; de um lado divide com lote Nº09 e mede 20,00 metros; de outro lado divide com o lote Nº 11 e mede 20,00 metros; no fundo divide com o lote Nº 21 e mede 10,00 metros, encerrando a área de 200,00 metros quadrados. (02.0568.001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2 DA QUADRA 4   </w:t>
        <w:tab/>
        <w:t>ÁREA:  210,91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2 da quadra 4, do Loteamento denominado CONJUNTO HABITACIONAL  JARDIM NOVA ESPERANÇA, situado no Distrito de Rubião Junior, nesta cidade, município e comarca de Botucatu, medindo 10,00 metros de frente para a Rua” 1 ”; de um lado divide com a propriedade  da Prefeitura de Botucatu e mede 20,03 metros;de outro lado divide com o lote Nº13 e mede 20,00 metros; no fundo divide com o lote Nº 01 e mede 11,09 metros, encerrando a área de 210,91 metros quadrados. (02.0568.0012).</w:t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3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3 da quadra 4, do Loteamento denominado CONJUNTO HABITACIONAL  JARDIM NOVA ESPERANÇA, situado no Distrito de Rubião Junior, nesta cidade, município e comarca de Botucatu, medindo 10,00 metros de frente para a Rua” 1 ”; de um lado divide com lote Nº12 e mede 20,00 metros; de outro lado divide com o lote Nº 14 e mede 20,00 metros; no fundo divide com o lote Nº 02 e mede 10,00 metros, encerrando a área de 200,00 metros quadrados. (02.0568.001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4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4 da quadra 4, do Loteamento denominado CONJUNTO HABITACIONAL  JARDIM NOVA ESPERANÇA, situado no Distrito de Rubião Junior, nesta cidade, município e comarca de Botucatu, medindo 10,00 metros de frente para a Rua” 1 ”; de um lado divide com lote Nº13 e mede 20,00 metros; de outro lado divide com o lote Nº 15 e mede 20,00 metros; no fundo divide com o lote Nº 03 e mede 10,00 metros, encerrando a área de 200,00 metros quadrados. (02.0568.001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5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5 da quadra 4, do Loteamento denominado CONJUNTO HABITACIONAL  JARDIM NOVA ESPERANÇA, situado no Distrito de Rubião Junior, nesta cidade, município e comarca de Botucatu, medindo 10,00 metros de frente para a Rua” 1 ”; de um lado divide com lote Nº14 e mede 20,00 metros; de outro lado divide com o lote Nº 16 e mede 20,00 metros; no fundo divide com o lote Nº 04 e mede 10,00 metros, encerrando a área de 200,00 metros quadrados. (02.0568.001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6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6 da quadra 4, do Loteamento denominado CONJUNTO HABITACIONAL  JARDIM NOVA ESPERANÇA, situado no Distrito de Rubião Junior, nesta cidade, município e comarca de Botucatu, medindo 10,00 metros de frente para a Rua” 1 ”; de um lado divide com lote Nº15 e mede 20,00 metros; de outro lado divide com o lote Nº 17 e mede 20,00 metros; no fundo divide com o lote Nº 05 e mede 10,00 metros, encerrando a área de 200,00 metros quadrados. (02.0568.001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7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7 da quadra 4, do Loteamento denominado CONJUNTO HABITACIONAL  JARDIM NOVA ESPERANÇA, situado no Distrito de Rubião Junior, nesta cidade, município e comarca de Botucatu, medindo 10,00 metros de frente para a Rua” 1 ”; de um lado divide com lote Nº16 e mede 20,00 metros; de outro lado divide com o lote Nº 18 e mede 20,00 metros; no fundo divide com o lote Nº 06 e mede 10,00 metros, encerrando a área de 200,00 metros quadrados. (02.0568.0017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8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8 da quadra 4, do Loteamento denominado CONJUNTO HABITACIONAL  JARDIM NOVA ESPERANÇA, situado no Distrito de Rubião Junior, nesta cidade, município e comarca de Botucatu, medindo 10,00 metros de frente para a Rua” 1 ”; de um lado divide com lote Nº17 e mede 20,00 metros; de outro lado divide com o lote Nº 19 e mede 20,00 metros; no fundo divide com o lote Nº 07 e mede 10,00 metros, encerrando a área de 200,00 metros quadrados. (02.0568.0018).</w:t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9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9 da quadra 4, do Loteamento denominado CONJUNTO HABITACIONAL  JARDIM NOVA ESPERANÇA, situado no Distrito de Rubião Junior, nesta cidade, município e comarca de Botucatu, medindo 10,00 metros de frente para a Rua” 1 ”; de um lado divide com lote Nº18 e mede 20,00 metros; de outro lado divide com o lote Nº 20 e mede 20,00 metros; no fundo divide com o lote Nº 08 e mede 10,00 metros, encerrando a área de 200,00 metros quadrados. (02.0568.001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0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0 da quadra 4, do Loteamento denominado CONJUNTO HABITACIONAL  JARDIM NOVA ESPERANÇA, situado no Distrito de Rubião Junior, nesta cidade, município e comarca de Botucatu, medindo 10,00 metros de frente para a Rua” 1 ”; de um lado divide com lote Nº19 e mede 20,00 metros; de outro lado divide com o lote Nº 21 e mede 20,00 metros; no fundo divide com o lote Nº 09 e mede 10,00 metros, encerrando a área de 200,00 metros quadrados. (02.0568.002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1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1 da quadra 4, do Loteamento denominado CONJUNTO HABITACIONAL  JARDIM NOVA ESPERANÇA, situado no Distrito de Rubião Junior, nesta cidade, município e comarca de Botucatu, medindo 10,00 metros de frente para a Rua” 1 ”; de um lado divide com lote Nº 20 e mede 20,00 metros; de outro lado divide com o lote Nº 22 e mede 20,00 metros; no fundo divide com o lote Nº 10 e mede 10,00 metros, encerrando a área de 200,00 metros quadrados. (02.0568.002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1 DA QUADRA 5   </w:t>
        <w:tab/>
        <w:t>ÁREA:  273,13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01 da quadra 5, do Loteamento denominado CONJUNTO HABITACIONAL  JARDIM NOVA ESPERANÇA, situado no Distrito de Rubião Junior, nesta cidade, município e comarca de Botucatu, medindo 28,11 metros de frente para prolongamento da Rua Luis Castelletti ; mede 4,16 metros em curva, na esquina com a Rua”1’‘; de um lado mede 21,84 metros e divide com o lote Nº 02; no fundo mede 23,73 metros e divide com a propriedade do Dr. José Nelson Andrade Moreira, encerrando uma área de 273,13 metros quadrados. (02.0569.000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2 DA QUADRA 5    </w:t>
        <w:tab/>
        <w:t>ÁREA:  222,58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02 da quadra 5, do Loteamento denominado CONJUNTO HABITACIONAL  JARDIM NOVA ESPERANÇA, situado no Distrito de Rubião Junior, nesta cidade, município e comarca de Botucatu, medindo 7,28 metros de frente para a Rua”1”; mede 2,76 metros em curva, de frente com a Rua “1”; de um lado mede 21,84 metros e divide com o lote Nº 01; do outro lado mede 22,33 metros e divide com o lote Nº 03; no fundo mede 10,00 metros e divide com a propriedade do Dr. José Nelson Andrade Moreira, encerrando uma área de 222,58 metros quadrados. (02.0569.000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3 DA QUADRA 5  </w:t>
        <w:tab/>
        <w:t>ÁREA:  223,55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ote de terreno sob Nº03 da quadra 5, do Loteamento denominado CONJUNTO HABITACIONAL  JARDIM NOVA ESPERANÇA, situado no Distrito de Rubião Junior, nesta cidade, município e comarca de Botucatu, medindo 10,00 metros de frente para a Rua” 1 ”; de um lado divide com lote Nº02 e mede 22,33 metros; de outro lado divide com o lote Nº 04 e mede 22,38 metros; no fundo mede 10,00 metros e divide com a propriedade do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. José Nelson Andrade Moreira , encerrando a área de 223,55 metros quadrados. (02.0569.000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4 DA QUADRA 5  </w:t>
        <w:tab/>
        <w:t>ÁREA:  223,81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4 da quadra 5, do Loteamento denominado CONJUNTO HABITACIONAL  JARDIM NOVA ESPERANÇA, situado no Distrito de Rubião Junior, nesta cidade, município e comarca de Botucatu, medindo 10,00 metros de frente para a Rua” 1 ”; de um lado divide com lote Nº03 e mede 22,38 metros; de outro lado divide com o lote Nº 05 e mede 22,38 metros; no fundo mede 10 metros e divide com a propriedade do Dr. José Nelson Andrade Moreira , encerrando a área de 223,81 metros quadrados. (02.0569.000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5 DA QUADRA 5 </w:t>
        <w:tab/>
        <w:t>ÁREA:  224,15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5 da quadra 5, do Loteamento denominado CONJUNTO HABITACIONAL  JARDIM NOVA ESPERANÇA, situado no Distrito de Rubião Junior, nesta cidade, município e comarca de Botucatu, medindo 10,00 metros de frente para a Rua” 1 ”; de um lado divide com lote Nº04 e mede 22,38 metros; de outro lado divide com o lote Nº 06 e mede 22,45 metros; no fundo mede 10 metros e divide com a propriedade do Dr. José Nelson Andrade Moreira , encerrando a área de 224,15 metros quadrados. (02.0569.000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6 DA QUADRA 5 </w:t>
        <w:tab/>
        <w:t>ÁREA:  224,81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6 da quadra 5, do Loteamento denominado CONJUNTO HABITACIONAL  JARDIM NOVA ESPERANÇA, situado no Distrito de Rubião Junior, nesta cidade, município e comarca de Botucatu, medindo 10,00 metros de frente para a Rua” 1 ”; de um lado divide com lote Nº05 e mede 22,45 metros; de outro lado divide com o lote Nº 07 e mede 22,52 metros; no fundo mede 10 metros e divide com a propriedade do Dr. José Nelson Andrade Moreira , encerrando a área de 224,81 metros quadrados. (02.0569.000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7 DA QUADRA 5 </w:t>
        <w:tab/>
        <w:t>ÁREA:  225,48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7 da quadra 5, do Loteamento denominado CONJUNTO HABITACIONAL  JARDIM NOVA ESPERANÇA, situado no Distrito de Rubião Junior, nesta cidade, município e comarca de Botucatu, medindo 10,00 metros de frente para a Rua” 1 ”; de um lado divide com lote Nº06 e mede 22,52 metros; de outro lado divide com o lote Nº 08 e mede 22,58 metros; no fundo mede 10 metros e divide com a propriedade do Dr. José Nelson Andrade Moreira , encerrando a área de 225,48 metros quadrados. (02.0569.0007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8 DA QUADRA 5  </w:t>
        <w:tab/>
        <w:t>ÁREA:  225,48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8 da quadra 5, do Loteamento denominado CONJUNTO HABITACIONAL  JARDIM NOVA ESPERANÇA, situado no Distrito de Rubião Junior, nesta cidade, município e comarca de Botucatu, medindo 10,00 metros de frente para a Rua” 1 ”; de um lado divide com lote Nº07 e mede 22,58 metros; de outro lado divide com o lote Nº 09 e mede 22,65 metros; no fundo mede 10 metros e divide com a propriedade do Dr. José Nelson Andrade Moreira , encerrando a área de 225,48 metros quadrados. (02.0569.0008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9 DA QUADRA 5  </w:t>
        <w:tab/>
        <w:t>ÁREA:  227,23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9 da quadra 5, do Loteamento denominado CONJUNTO HABITACIONAL  JARDIM NOVA ESPERANÇA, situado no Distrito de Rubião Junior, nesta cidade, município e comarca de Botucatu, medindo 10,00 metros de frente para a Rua” 1 ”; de um lado divide com lote Nº08 e mede 22,65 metros; de outro lado divide com o lote Nº 10 e mede 22,80 metros; no fundo mede 10 metros e divide com a propriedade do Dr. José Nelson Andrade Moreira , encerrando a área de 227,23 metros quadrados. (02.0569.000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0 DA QUADRA 5  </w:t>
        <w:tab/>
        <w:t>ÁREA:  228,31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0 da quadra 5, do Loteamento denominado CONJUNTO HABITACIONAL  JARDIM NOVA ESPERANÇA, situado no Distrito de Rubião Junior, nesta cidade, município e comarca de Botucatu, medindo 10,00 metros de frente para a Rua” 1 ”; de um lado divide com lote Nº09 e mede 22,80 metros; de outro lado divide com o lote Nº 11 e mede 22,86 metros; no fundo mede 10 metros e divide com a propriedade do Dr. José Nelson Andrade Moreira , encerrando a área de 228,31 metros quadrados. (02.0569.001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1 DA QUADRA 5   </w:t>
        <w:tab/>
        <w:t>ÁREA:  228,57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1 da quadra 5, do Loteamento denominado CONJUNTO HABITACIONAL  JARDIM NOVA ESPERANÇA, situado no Distrito de Rubião Junior, nesta cidade, município e comarca de Botucatu, medindo 10,00 metros de frente para a Rua” 1 ”; de um lado divide com lote Nº10 e mede 22,86 metros; de outro lado divide com o lote Nº 12 e mede 22,85 metros; no fundo mede 10 metros e divide com a propriedade do Dr. José Nelson Andrade Moreira , encerrando a área de 228,57 metros quadrados. (02.0569.001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2 DA QUADRA 5   </w:t>
        <w:tab/>
        <w:t>ÁREA:  228,83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2 da quadra 5, do Loteamento denominado CONJUNTO HABITACIONAL  JARDIM NOVA ESPERANÇA, situado no Distrito de Rubião Junior, nesta cidade, município e comarca de Botucatu, medindo 10,00 metros de frente para a Rua” 1 ”; de um lado divide com lote Nº11 e mede 22,85 metros; de outro lado divide com o lote Nº 13 e mede 22,92 metros; no fundo mede 10 metros e divide com a propriedade do Dr. José Nelson Andrade Moreira , encerrando a área de 228,83 metros quadrados. (02.0569.001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3 DA QUADRA 5    </w:t>
        <w:tab/>
        <w:t>ÁREA:  244,32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3 da quadra 5, do Loteamento denominado CONJUNTO HABITACIONAL  JARDIM NOVA ESPERANÇA, situado no Distrito de Rubião Junior, nesta cidade, município e comarca de Botucatu, medindo 11,08 metros de frente para a Rua” 1 ”; de um lado divide com lote Nº12 e mede 22,92 metros; de outro lado divide com a propriedade de Luis Antonio Targa e mede 23,09 metros; no fundo mede 10 metros e divide com a propriedade do Dr. José Nelson Andrade Moreira, encerrando a área de 244,32 metros quadrados. (02.0569.0013).</w:t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1 DA QUADRA 6   </w:t>
        <w:tab/>
        <w:t>ÁREA:  208,75 M²</w:t>
      </w:r>
    </w:p>
    <w:p>
      <w:pPr>
        <w:pStyle w:val="Normal"/>
        <w:jc w:val="both"/>
        <w:rPr/>
      </w:pPr>
      <w:r>
        <w:rPr>
          <w:sz w:val="24"/>
          <w:szCs w:val="24"/>
        </w:rPr>
        <w:t>Lote de terreno sob Nº01 da quadra 6, do Loteamento denominado CONJUNTO HABITACIONAL  JARDIM NOVA ESPERANÇA, situado no Distrito de Rubião Junior, nesta cidade, município e comarca de Botucatu, medindo 27,51 metros de frente para prolongamento da Rua Luis Castelletti; mede 1,40 metros em curva, no prolongamento da Rua Luis Castelletti ;de um lado mede 20,46 metros e divide com o lote Nº 02; no fundo mede 20,14 metros e divide com a propriedade do dr José Nelson Andrade Moreira e com o lote Nº 01 da quadra D do bairro Jardim Saúde, encerrando uma área de 208,75 metros quadrados. (02.0041.002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2 DA QUADRA 6   </w:t>
        <w:tab/>
        <w:t>ÁREA:  221,22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02 da quadra 6, do Loteamento denominado CONJUNTO HABITACIONAL  JARDIM NOVA ESPERANÇA, situado no Distrito de Rubião Junior, nesta cidade, município e comarca de Botucatu, medindo 5.90  metros de frente para prolongamento da Rua Luis Castelletti; mede 4,53 metros em curva, e confronta com a Rua Luis Castelletti; de um lado mede 20,46 metros e divide com o lote Nº 01; de outro lado mede 22,95 metros e divide com o lote Nº 03; no fundo mede 10,00 metros e divide com o lote Nº 02 da quadra D do bairro Jardim Saúde, encerrando uma área de 221,22 metros quadrados. (02.0041.002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3 DA QUADRA 6   </w:t>
        <w:tab/>
        <w:t>ÁREA:  236,3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3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2 e mede 22,95 metros; de outro lado divide com o lote Nº04 e mede 24,31 metros; no fundo mede 10,00 metros divide com o lote Nº 03 da quadra D do bairro Jardim Saúde, encerrando a área de 236,30 metros quadrados. (02.0041.002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4 DA QUADRA 6  </w:t>
        <w:tab/>
        <w:t>ÁREA:  249,89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4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3 e mede 24,31 metros; de outro lado divide com o lote Nº05 e mede 25,67 metros; no fundo mede 10,00 metros e divide com o lote Nº 04 da quadra D do bairro Jardim Saúde, encerrando a área de 249,89 metros quadrados. (02.0041.002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5 DA QUADRA 6   </w:t>
        <w:tab/>
        <w:t>ÁREA:  263,48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5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4 e mede 25,67 metros; de outro lado divide com o lote Nº06 e mede 27,03 metros; no fundo mede 10,00 metros e divide como o lote Nº 05 da quadra D do bairro Jardim Saúde, encerrando a área de 263,48 metros quadrados. (02.0041.0027).</w:t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6 DA QUADRA 6  </w:t>
        <w:tab/>
        <w:t>ÁREA:  277,07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6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5 e mede 27,03 metros; de outro lado divide com o lote Nº07 e mede 28,39 metros; no fundo mede 10,00 metros e divide como o lote Nº 06 da quadra D do bairro Jardim Saúde , encerrando a área de 277,07 metros quadrados. (02.0041.0028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7 DA QUADRA 6  </w:t>
        <w:tab/>
        <w:t>ÁREA:  290,66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7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6 e mede 28,39 metros; de outro lado divide com o lote Nº08 e mede 29,75 metros; no fundo mede 10,00 metros e divide como o lote Nº 07 da quadra D do bairro Jardim Saúde , encerrando a área de 290,66 metros quadrados. (02.0041.002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8 DA QUADRA 6   </w:t>
        <w:tab/>
        <w:t>ÁREA:  304,25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8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7 e mede 29,75 metros; de outro lado divide com o lote Nº09 e mede 31,11 metros; no fundo mede 10,00 metros e divide como o lote Nº 08 da quadra D do bairro Jardim Saúde , encerrando a área de 304,25 metros quadrados. (02.0041.003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9 DA QUADRA 6  </w:t>
        <w:tab/>
        <w:t>ÁREA:  317,85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9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8 e mede 31,11 metros; de outro lado divide com os lotes Nº10, Nº11 e Nº12 e mede 32,46 metros; no fundo mede 10,00 metros e divide como o lote Nº 09 da quadra D do bairro Jardim Saúde , encerrando a área de 317,85 metros quadrados. (02.0041.003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0 DA QUADRA 6  </w:t>
        <w:tab/>
        <w:t>ÁREA:  218,91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10 da quadra 6, do Loteamento denominado CONJUNTO HABITACIONAL  JARDIM NOVA ESPERANÇA, situado no Distrito de Rubião Junior, nesta cidade, município e comarca de Botucatu, medindo 3,60 metros de frente para prolongamento da Rua João Meneghin; mede 15,41 metros em curva, na esquina com o prolongamento da Rua Luiz Castelletti; mede 9,03 metros em linha reta confrontando com o prolongamento da Rua Luiz Castelletti; do outro lado mede 19,12 metros e divide com o lote nº 11; no fundo mede 11,36 metros e divide com parte do lote 09, encerrando uma área de 218,91 metros quadrados (02.0041.0032).</w:t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1 DA QUADRA 6  </w:t>
        <w:tab/>
        <w:t>ÁREA:  200,45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1 da quadra 6, do Loteamento denominado CONJUNTO HABITACIONAL  JARDIM NOVA ESPERANÇA, situado no Distrito de Rubião Junior, nesta cidade, município e comarca de Botucatu, medindo 10,50 metros de frente para o prolongamento da Rua João Meneghin; de um lado divide com lote Nº10 e mede 19,12 metros; de outro lado divide com o lote Nº11 e mede 19,06 metros; no fundo mede 10,50 metros  e divide com parte do lote Nº09, encerrando a área de 200,45 metros quadrados. (02.0041.003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2 DA QUADRA 6  </w:t>
        <w:tab/>
        <w:t>ÁREA:  200,37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2 da quadra 6, do Loteamento denominado CONJUNTO HABITACIONAL  JARDIM NOVA ESPERANÇA, situado no Distrito de Rubião Junior, nesta cidade, município e comarca de Botucatu, medindo 10,60 metros de frente para o prolongamento da rua João Meneghin ; de um lado divide com lote Nº11 e mede 19,06 metros; de outro lado divide com o lote Nº10 e parte do lote Nº11 da quadra D do bairro Jardim Saúde e mede 18,99 metros; no fundo mede 10,60 metros e divide com parte do lote Nº09, encerrando a área de 200,37 metro</w:t>
      </w:r>
      <w:bookmarkStart w:id="0" w:name="_GoBack"/>
      <w:bookmarkEnd w:id="0"/>
      <w:r>
        <w:rPr>
          <w:sz w:val="24"/>
          <w:szCs w:val="24"/>
        </w:rPr>
        <w:t>s quadrados. (02.0041.0034)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igo 2º. As áreas objeto da doação tem como destinação exclusiva a implantação pela Companhia de Desenvolvimento Habitacional e Urbano do Estado de São Paulo – CDHU do projeto habitacional denominado “Conjunto Habitacional Nova Esperança”, de interesse social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§ 1º O projeto “Conjunto Habitacional Nova Esperança”, referido no “caput” deste artigo, atenderá demanda dirigida, de acordo com as normas constantes do Convênio firmado entre a Companhia de Desenvolvimento Habitacional e Urbano do Estado de São Paulo – CDHU e o Município de Botucatu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§ 2º  A doação ora autorizada terá caráter irrevogável e irretratável, salvo se for dado ao imóvel destinação diversa da prevista nesta lei, caso em que os terrenos retornarão ao patrimônio da doadora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igo 3º. A Prefeitura Municipal de Botucatu, doadora, fornecerá à Companhia de Desenvolvimento Habitacional e Urbano do Estado de São Paulo – CDHU toda a documentação e esclarecimentos que se fizerem necessários ou forem exigidos antes ou após a Escritura de Doação, especialmente no tocante às certidões negativas de débito – CND, expedidas pelo Instituto Nacional de Seguro Social, Receita Federal e Certidão do Fundo de Garantia do Tempo de Serviço – FGTS, para efeito do respectivo registr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igo 4º. Ficam isentos dos tributos municipais todos os serviços, bens móveis e imóveis integrantes do Conjunto Habitacional a ser implantado na área objeto da doação aqui tratada, enquanto estiverem no domínio da Companhia de Desenvolvimento Habitacional e Urbano do Estado de São Paulo – CDHU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igo 5º.  Fica dispensada da licitação, nos termos da parte final do inciso I do artigo 27, alíneas “d” e “f” da Lei Federal nº 8.666/93 por se tratar de entidade de outra esfera de governo e atender ao programa habitacional de interesse social.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TextBody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6º.  As despesas decorrentes da execução desta lei correrão por dotações orçamentárias próprias, suplementadas se necessár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igo 7º.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8º.  Fica revogada a Lei nº 5.387, de 22 de junho de 2012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Footlight MT Light" w:hAnsi="Footlight MT Light" w:cs="Footlight MT Light"/>
      <w:b/>
      <w:i/>
      <w:sz w:val="24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1T11:14:00Z</dcterms:modified>
  <cp:revision>10</cp:revision>
  <dc:subject/>
  <dc:title/>
</cp:coreProperties>
</file>