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 Abelardo Wanderlino da Costa Net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OSMAR LANINI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Jardim Continental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1:08:00Z</dcterms:modified>
  <cp:revision>11</cp:revision>
  <dc:subject/>
  <dc:title/>
</cp:coreProperties>
</file>