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  <w:t>PROJETO DE LEI Nº. 119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 10 de dezembro de 2012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“OSMAR LANINI”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07”, localizada no Jardim Continental, bem como todo e qualquer prolongament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10 de dezembr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Abelardo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ROJETO DE LEI Nº. 119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  <w:t xml:space="preserve">     </w:t>
      </w:r>
      <w:r>
        <w:rPr>
          <w:bCs/>
        </w:rPr>
        <w:t>de 10 de dezembro de 2012</w:t>
      </w:r>
    </w:p>
    <w:p>
      <w:pPr>
        <w:pStyle w:val="Heading1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smar Lanini nasceu em Abatia, no estado do Paraná, em 05 de agosto de 194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orou na Vila São Luiz até os 28 anos sendo que seu primeiro emprego foi na Prefeitura Municipal atuando como varredor de rua. Com o passar dos anos, começou a trabalhar como servente de pedreir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rabalhou também na construção da Castelinho e na Empresa Duratex, por 2 anos, como cozinheir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smar trabalhou, por 4 anos, na Fepasa como trabalhador braçal. Logo depois disso, foi morar no sítio São José, nas proximidades do “Véu da Noiva”, como lavrador e retireiro. Atuou nesta função por 10 anos. Essa função possibilitou que a família comprasse o terreno para construção de sua casa na Rua Manoel de Jesus Espernega Filho, 19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rante anos trabalhou como pedreiro autônomo, até entrar na Construtora Sanite que, por sua vez, prestava serviços terceirizados para a Sabesp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smar nunca mais foi o mesmo após seu filho de 26 anos, Cristiano, ter sofrido um acidente fatal nas proximidades de Porangab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smar não resistiu a fatalidade e sofreu seu primeiro enfarte tendo que se afastar do trabalho.  Ficou um ano afastado do serviço tendo que voltar a trabalhar quando, novamente, sofreu enfarte sendo mais grave deixando-o afastado do serviço por mais um tempo. Como não conseguiu manter o benefício do INSS, Osmar teve que voltar a trabalhar. Sofreu seu terceiro enfarte. Este fat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smar deixou 4 filhos: Analis Lanini, Elizângela Lanini, Daiane Lanini e Diego Lanini. E 7 netos: Lucas, Lívia, Tatiane, Luciano, Gabriel, Júlia e João Vitor ( estes últimos gêmeos filhos do falecido filho Cristiano 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smar deixou muitas saudades e um exemplo de vida honrada e trabalhadora a familiares e amig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10 de dezembr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Abelardo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</w:t>
      </w:r>
    </w:p>
    <w:p>
      <w:pPr>
        <w:pStyle w:val="Heading"/>
        <w:ind w:left="0" w:right="56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119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e 10 de dezembro d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1311" w:dyaOrig="169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5.5pt;margin-top:44.8pt;width:253.6pt;height:379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0876134" r:id="rId2"/>
        </w:objec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eastAsia="Arial Unicode MS"/>
      <w:b/>
      <w:bCs/>
      <w:sz w:val="32"/>
      <w:szCs w:val="32"/>
    </w:rPr>
  </w:style>
  <w:style w:type="character" w:styleId="Char">
    <w:name w:val="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">
    <w:name w:val="WW-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5-02T18:51:00Z</dcterms:modified>
  <cp:revision>11</cp:revision>
  <dc:subject/>
  <dc:title/>
</cp:coreProperties>
</file>