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1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8 de dezembro de 2012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 André Rogério Barbosa )</w:t>
      </w:r>
    </w:p>
    <w:p>
      <w:pPr>
        <w:pStyle w:val="Normal"/>
        <w:ind w:left="426" w:right="567" w:hanging="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“MANOEL NETO DOS REIS”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01” do loteamento Residencial Lívia I e Rua “02” localizada no loteamento Residencial Lívia, bem como todo e qualquer prolongament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2-18T11:12:00Z</dcterms:modified>
  <cp:revision>10</cp:revision>
  <dc:subject/>
  <dc:title/>
</cp:coreProperties>
</file>