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8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4.355/02 que instituiu no Município de Botucatu                              a Contribuição para Custeio da Iluminação Pública prevista no artigo 149-A da Constituição Federal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Projeto de Lei que visa alterar a Lei 4.355/02 que instituiu                      no Município de Botucatu a Contribuição para Custeio da Iluminação Pública prevista no artigo 149-A  da Constituição Fede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Referida alteração tem por finalidade isentar as famílias de baixa renda do pagamento de tal contribuiçã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dez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17T10:23:00Z</cp:lastPrinted>
  <dcterms:modified xsi:type="dcterms:W3CDTF">2012-12-17T12:23:00Z</dcterms:modified>
  <cp:revision>10</cp:revision>
  <dc:subject/>
  <dc:title/>
</cp:coreProperties>
</file>