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119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BELARDO WANDERLINO DA COSTA NETO (ABELARD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 a Rua "07", localizada no Jardim Continental, bem como todo e qualquer prolongamento que será denominada de "Osmar Lanini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2 de dez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12T11:29:00Z</dcterms:modified>
  <cp:revision>9</cp:revision>
  <dc:subject/>
  <dc:title/>
</cp:coreProperties>
</file>