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 Denilson Aurélio Diogo Tavares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GUILHERME CASTANHO CASSETARI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5” localizada no loteamento Recanto Árvore Grande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17T09:46:00Z</cp:lastPrinted>
  <dcterms:modified xsi:type="dcterms:W3CDTF">2012-12-18T11:18:00Z</dcterms:modified>
  <cp:revision>11</cp:revision>
  <dc:subject/>
  <dc:title/>
</cp:coreProperties>
</file>