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12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 14 de dezembr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GUILHERME CASTANHO CASSETARI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5” localizada no loteamento Recanto Árvore Grande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14 de dezembr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Bombeiro Tavares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122</w:t>
      </w:r>
    </w:p>
    <w:p>
      <w:pPr>
        <w:pStyle w:val="Normal"/>
        <w:ind w:left="5466" w:right="567" w:firstLine="294"/>
        <w:jc w:val="center"/>
        <w:rPr/>
      </w:pPr>
      <w:r>
        <w:rPr>
          <w:bCs/>
        </w:rPr>
        <w:t xml:space="preserve">     </w:t>
      </w:r>
      <w:r>
        <w:rPr>
          <w:bCs/>
        </w:rPr>
        <w:t>de 14 de dezembro de 2012</w:t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scido em Bernardino de Campos, cidade natal de sua mãe Valéria de Barros Castanho, no dia 16 de julho de 1.988, Guilherme Castanho Cassetari viveu a maior parte do tempo em São Paulo, mas sua verdadeira paixão era Botucatu, cidade natal de seu pai Anacleto Ivo Garzezi Cassetar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lém de passar as férias, muitos finais de semana e feriados em Botucatu, depois de iniciar o curso de direito na Universidade Mackenzie, na capital paulista, Guilherme conseguiu realizar seu sonho de morar na cidade do seu coração. Transferiu o curso de direito para a ITE e passou a residir em uma chácara na Arvore Grande, onde também tinha a companhia de seu tio, o empresário José Stéfano Garzezi Cassetari, do Diário da Serra. Era neto de Joaquim Cassetari (bancário e professor aposentado) e de Ivete Garzezi Cassetari (professora aposentada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tes da faculdade, ainda em São Paulo, cursou ensino técnico em Propaganda e Marketing na Fundação Escola de Comércio Álvares Penteado (FECAP). Fez o ensino médio também na FECAP e o ensino fundamental no Colégio Madre Cabrin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alava inglês fluentemente, francês e espanhol básico. Tinha noções de mandarim e enquanto morou em Botucatu, estudou latim no Centro Cultural. Desde pequeno sempre chamou a atenção pelo seu gosto por leitura e devido aos textos maduros que escrevia, indo da poesia a crôn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São Paulo, chegou a estagiar na Secretaria da 19a Vara Cível Da Justiça Federal e no escritório Arystóbulo Freitas Sociedade de Advog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aixonado pela vida no campo, em Botucatu frequentou aulas de apicultura na Unesp, como aluno ouvinte. Na chácara onde morou, também fabricava facas artesanai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o atleta, treinou judô, kung fu, jiu jitsu, tênis e rugby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Faleceu precocemente, aos 22 anos, em um acidente de carro, no percurso entre Bernardino de Campos e Botucatu, no dia 1° de janeiro de 201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sua curta vida, destacou-se pelo imenso carinho no trato com pessoas de todas as classes sociais, credos e raças, além da paixão pelo direito, pela vida no campo e por Botucat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4 de dezembr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Bombeiro Tavares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</w:t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122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de 14 de dezembr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080" w:dyaOrig="5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75pt;margin-top:23.25pt;width:204pt;height:2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0321201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b/>
      <w:bCs/>
      <w:sz w:val="32"/>
      <w:szCs w:val="32"/>
    </w:rPr>
  </w:style>
  <w:style w:type="character" w:styleId="Char">
    <w:name w:val="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2-17T09:46:00Z</cp:lastPrinted>
  <dcterms:modified xsi:type="dcterms:W3CDTF">2012-12-17T11:46:00Z</dcterms:modified>
  <cp:revision>10</cp:revision>
  <dc:subject/>
  <dc:title/>
</cp:coreProperties>
</file>