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 01/2013 que dispõe sobre vedações para nomeações e designações para cargos e funções em comissão no âmbito dos Poderes Executivo e Legislativo do município de Botucatu                   e dá outras providências. (Ficha Limpa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) Altera o caput e o  inciso V do artigo 1º do Projeto de Lei nº 01/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754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4"/>
          <w:szCs w:val="24"/>
        </w:rPr>
        <w:t>Art. 1º Ficam vedados de ocupar cargos de Prefeito, Vice-Prefeito, Vereador ou exercer funções em comissão, no âmbito dos Poderes Executivo e Legislativo do Município de Botucatu, cidadãos que estiverem incluídos nas hipóteses que visam proteger a probidade e a moralidade administrativa: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...........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V </w:t>
      </w:r>
      <w:r>
        <w:rPr>
          <w:i/>
          <w:sz w:val="24"/>
          <w:szCs w:val="24"/>
        </w:rPr>
        <w:t>- os que tiverem suas contas relativas ao exercício de ou funções públicas rejeitadas por irregularidade insanável que configure ato doloso ou culposo de improbidade administrativa, e por decisão irrecorrível do órgão competente, salvo se esta houver sido suspensa ou anulada pelo Poder Judiciário, pelo prazo de 8 (oito) anos a contar da decisão;”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fevereiro de 2013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8T13:26:00Z</cp:lastPrinted>
  <dcterms:modified xsi:type="dcterms:W3CDTF">2013-02-08T15:34:00Z</dcterms:modified>
  <cp:revision>15</cp:revision>
  <dc:subject/>
  <dc:title/>
</cp:coreProperties>
</file>