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22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DENILSON AURÉLIO DIOGO TAVARES (BOMBEIRO TAVARES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 a Rua "05", localizada no loteamento Recanto Árvore Grande, bem como todo e qualquer  prolongamento que será denominada de "Guilherme Castanho Cassetari", deve preencher determinados requisitos da Lei Municipal nº 4.282/2002, cujo 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dezem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2-17T12:12:00Z</dcterms:modified>
  <cp:revision>10</cp:revision>
  <dc:subject/>
  <dc:title/>
</cp:coreProperties>
</file>