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nº 01/2013 que dispõe sobre vedações para nomeações e designações para cargos e funções em comissão no âmbito dos Poderes Executivo e Legislativo do município de Botucatu                   e dá outras providências. (Ficha Limpa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) Altera o caput e o  inciso V do artigo 1º do Projeto de Lei nº 01/20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754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4"/>
          <w:szCs w:val="24"/>
        </w:rPr>
        <w:t>Art. 1º Ficam vedados de ocupar cargos de Prefeito, Vice-Prefeito, Vereador ou exercer funções em comissão, no âmbito dos Poderes Executivo e Legislativo do Município de Botucatu, cidadãos que estiverem incluídos nas hipóteses que visam proteger a probidade e a moralidade administrativa: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...........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ind w:left="426" w:right="754" w:hanging="0"/>
        <w:jc w:val="both"/>
        <w:rPr/>
      </w:pPr>
      <w:r>
        <w:rPr>
          <w:i/>
          <w:sz w:val="28"/>
          <w:szCs w:val="28"/>
        </w:rPr>
        <w:t xml:space="preserve">V </w:t>
      </w:r>
      <w:r>
        <w:rPr>
          <w:i/>
          <w:sz w:val="24"/>
          <w:szCs w:val="24"/>
        </w:rPr>
        <w:t>- os que tiverem suas contas relativas ao exercício de  funções públicas rejeitadas por decisão irrecorrível do Tribunal de Contas do Estado de São Paulo e mantida pela Câmara Municipal de Vereadores, salvo se esta houver sido suspensa ou anulada pelo Poder Judiciário, pelo prazo de 8 (oito) anos a contar da decisão;”</w:t>
      </w:r>
    </w:p>
    <w:p>
      <w:pPr>
        <w:pStyle w:val="Normal"/>
        <w:tabs>
          <w:tab w:val="clear" w:pos="720"/>
          <w:tab w:val="left" w:pos="11624" w:leader="none"/>
        </w:tabs>
        <w:ind w:left="567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fevereiro de 2013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08T18:33:00Z</dcterms:modified>
  <cp:revision>8</cp:revision>
  <dc:subject/>
  <dc:title/>
</cp:coreProperties>
</file>