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12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 (REINALDINH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 a Rua "03", localizada no Conjunto Habitacional "Flora Rica I" que será denominada de "Lourdes Creste Maschieri", deve preencher determinados requisitos da Lei Municipal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dez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7T10:14:00Z</cp:lastPrinted>
  <dcterms:modified xsi:type="dcterms:W3CDTF">2012-12-17T12:19:00Z</dcterms:modified>
  <cp:revision>12</cp:revision>
  <dc:subject/>
  <dc:title/>
</cp:coreProperties>
</file>