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Cs/>
        </w:rPr>
        <w:t>PROJETO DE LEI Nº 120/2012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UTOR: D. VEREADOR ABELARDO WANDERLINO DA COSTA NETO (ABELARDO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ispõe sobre denominação de via pública.”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via pública, no caso  a Rua "01", localizada loteamento Residencial Lívia I e Rua "02", localizada no loteamento Residencial Lívia, bem como todo e qualquer prolongamento que será denominada de "Manoel Neto dos Reis", deve preencher determinados requisitos da Lei Municipal                    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                       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3 de dezemb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7T18:51:00Z</dcterms:modified>
  <cp:revision>10</cp:revision>
  <dc:subject/>
  <dc:title/>
</cp:coreProperties>
</file>