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22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Guilherme Castanho Cassetari", a Rua "05" localizada no loteamento Recanto Árvore Grande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Bombeiro Tavares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                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3 de dez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  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  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17T19:22:00Z</cp:lastPrinted>
  <dcterms:modified xsi:type="dcterms:W3CDTF">2012-12-17T21:22:00Z</dcterms:modified>
  <cp:revision>9</cp:revision>
  <dc:subject/>
  <dc:title/>
</cp:coreProperties>
</file>