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120/2012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Manoel Neto dos Reis", a Rua "01" do loteamento Residencial Lívia I e Rua "02" localizada no loteamento Residencial Lívia, bem como todo e qualquer prolongament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Curumim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               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                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13 de dezembr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  Vereador </w:t>
      </w:r>
      <w:r>
        <w:rPr>
          <w:rFonts w:cs="Verdana" w:ascii="Verdana" w:hAnsi="Verdana"/>
          <w:b/>
          <w:bCs/>
          <w:sz w:val="24"/>
          <w:szCs w:val="24"/>
        </w:rPr>
        <w:t>ABELARDO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2-17T18:46:00Z</dcterms:modified>
  <cp:revision>10</cp:revision>
  <dc:subject/>
  <dc:title/>
</cp:coreProperties>
</file>