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21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Lourdes Creste Maschieri", a Rua "3", localizada no Conjunto Habitacional "Flora Rica I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  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3 de dez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  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7T19:20:00Z</cp:lastPrinted>
  <dcterms:modified xsi:type="dcterms:W3CDTF">2012-12-17T21:20:00Z</dcterms:modified>
  <cp:revision>9</cp:revision>
  <dc:subject/>
  <dc:title/>
</cp:coreProperties>
</file>