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5.42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6 de fevereiro de 2013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(Projeto de Lei de Autoria do Vereador Izaías Branco da Silva Colino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21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34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APROVO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</w:t>
      </w:r>
      <w:r>
        <w:rPr>
          <w:b/>
          <w:sz w:val="28"/>
          <w:szCs w:val="28"/>
        </w:rPr>
        <w:t>“SOCIEDADE AMIGOS DE BAIRROS DO JARDIM AEROPORTO E ADJACÊNCIAS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25T13:42:00Z</cp:lastPrinted>
  <dcterms:modified xsi:type="dcterms:W3CDTF">2013-02-25T16:42:00Z</dcterms:modified>
  <cp:revision>22</cp:revision>
  <dc:subject/>
  <dc:title/>
</cp:coreProperties>
</file>