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AUTÓGRAFO Nº 5431</w:t>
      </w:r>
    </w:p>
    <w:p>
      <w:pPr>
        <w:pStyle w:val="Normal"/>
        <w:jc w:val="center"/>
        <w:rPr/>
      </w:pPr>
      <w:r>
        <w:rPr>
          <w:sz w:val="24"/>
          <w:szCs w:val="24"/>
        </w:rPr>
        <w:t>de 19 de março de 201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TextBody"/>
        <w:ind w:left="4111" w:hanging="142"/>
        <w:rPr/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Dispõe sobre a alteração da Lei nº 4.405/2003, que dispõe sobre serviço de moto taxi e dá outras providências</w:t>
      </w:r>
      <w:r>
        <w:rPr>
          <w:sz w:val="24"/>
          <w:szCs w:val="24"/>
        </w:rPr>
        <w:t>”.</w:t>
      </w:r>
    </w:p>
    <w:p>
      <w:pPr>
        <w:pStyle w:val="Normal"/>
        <w:tabs>
          <w:tab w:val="clear" w:pos="720"/>
          <w:tab w:val="left" w:pos="170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  <w:t>A CÂMARA MUNICIPAL DE BOTUCATU – A P R O V O U: -</w:t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2"/>
          <w:szCs w:val="24"/>
          <w:u w:val="single"/>
        </w:rPr>
      </w:pPr>
      <w:r>
        <w:rPr>
          <w:b/>
          <w:bCs/>
          <w:sz w:val="22"/>
          <w:szCs w:val="24"/>
          <w:u w:val="single"/>
        </w:rPr>
      </w:r>
    </w:p>
    <w:p>
      <w:pPr>
        <w:pStyle w:val="Normal"/>
        <w:ind w:left="35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decimal" w:pos="212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1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 inciso I e alíneas, do § 1º do artigo 8º da Lei 4.405, de 10 de julho de 2003 passam a vigorar com a seguinte redação, acrescida da alínea ‘d’:</w:t>
      </w:r>
    </w:p>
    <w:p>
      <w:pPr>
        <w:pStyle w:val="Normal"/>
        <w:spacing w:before="120" w:after="0"/>
        <w:ind w:left="284" w:hanging="142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8º  ........................................</w:t>
      </w:r>
    </w:p>
    <w:p>
      <w:pPr>
        <w:pStyle w:val="Recuodecorpodetexto2"/>
        <w:tabs>
          <w:tab w:val="clear" w:pos="720"/>
          <w:tab w:val="left" w:pos="2268" w:leader="none"/>
          <w:tab w:val="left" w:pos="3402" w:leader="none"/>
        </w:tabs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>§ 1º ..................</w:t>
      </w:r>
    </w:p>
    <w:p>
      <w:pPr>
        <w:pStyle w:val="Recuodecorpodetexto2"/>
        <w:spacing w:lineRule="auto" w:line="240" w:before="120" w:after="0"/>
        <w:ind w:left="284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I – </w:t>
        <w:tab/>
        <w:t>Apresentação de comprovante de seguro devida, por assento, com valor mínimo de: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R$10.000,00 (dez mil reais) – morte acidental, por assento;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R$10.000,00 (dez mi reais) – invalidez total ou parcial, por assento; 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Diária por incapacidade temporária limitada a R$20,00 (vinte reais), por dia, devidamente comprovada por laudo médico, com CID (Código Internacional de Doença), a partir do 16º (décimo sexto) dia ao moto-taxista regularmente inscrito e condutor; e,</w:t>
      </w:r>
    </w:p>
    <w:p>
      <w:pPr>
        <w:pStyle w:val="Recuodecorpodetexto2"/>
        <w:numPr>
          <w:ilvl w:val="0"/>
          <w:numId w:val="1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Auxílio funeral de R$1.500,00 (um mil e quinhentos reais) por assento.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4º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Lei entrará em vigor na data de sua publicação</w:t>
        <w:tab/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 xml:space="preserve">Vereador </w:t>
      </w:r>
      <w:r>
        <w:rPr>
          <w:b/>
          <w:bCs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</w:rPr>
        <w:t>-Presidente-</w:t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3-03-18T12:24:00Z</dcterms:modified>
  <cp:revision>11</cp:revision>
  <dc:subject/>
  <dc:title/>
</cp:coreProperties>
</file>