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0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6 de janeiro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roíbe a comercialização e uso de cerol e produtos similares em linhas ou fios no âmbito municipal e dá outras providências”.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m proibidos no Município de Botucatu, o uso, a industrialização, a comercialização, o armazenamento, o transporte e a distribuição de "cerol" ou de qualquer material similar com a finalidade de ser usado em linhas ou fios para serem utilizados em pipas, papagaios ou pandor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§ 1º - Entende-se por "cerol" ou qualquer material similar, toda substância que, independente de sua composição ou mistura de cola com vidro, mármore moído ou limália de ferro, atribua à superfície aplicada, propriedade cortante ou lácero-cor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§ 2º - Entende-se por pipa, papagaio ou pandorgas, qualquer artefato aerodinâmico cuja eficiência dependa do suporte de fio ou linha para sua efetividad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br/>
        <w:t xml:space="preserve">Art. 2º </w:t>
      </w:r>
      <w:r>
        <w:rPr>
          <w:rFonts w:cs="Arial" w:ascii="Arial" w:hAnsi="Arial"/>
          <w:sz w:val="24"/>
          <w:szCs w:val="24"/>
        </w:rPr>
        <w:t>O menor que for flagrado na prática dessa atividade em desatendimento ao caput dos artigos 1º e 2º, será encaminhado ao Conselho Tutelar para as providências cabíveis em relação aos pais ou responsáveis, além da apreensão de todo o material utilizad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br/>
        <w:t xml:space="preserve">Art. 3º </w:t>
      </w:r>
      <w:r>
        <w:rPr>
          <w:rFonts w:cs="Arial" w:ascii="Arial" w:hAnsi="Arial"/>
          <w:sz w:val="24"/>
          <w:szCs w:val="24"/>
        </w:rPr>
        <w:t>As pessoas físicas e jurídicas que infringirem as disposições dos artigos 1º e 2º, além da apreensão do material, estarão sujeitas ao pagamento de multa estipulada pela municipal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 Poder Público deverá realizar campanhas periódicas de conscientização dos malefícios ocasionados com o uso do "cerol" ou substâncias cortantes em linhas de empinar papagaios, pipas e simi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Parágrafo Único - A obtenção de recursos aos fins delineados no caput deste artigo, poderá advir de parcerias realizadas com o setor privado e demais entidades governamentai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br/>
        <w:t xml:space="preserve">Art. 5º </w:t>
      </w:r>
      <w:r>
        <w:rPr>
          <w:rFonts w:cs="Arial" w:ascii="Arial" w:hAnsi="Arial"/>
          <w:sz w:val="24"/>
          <w:szCs w:val="24"/>
        </w:rPr>
        <w:t>Qualquer pessoa poderá solicitar a Guarda Civil Municipal ou outras autoridades fiscalizadoras do Município, ao constatar o uso dos materiais descritos no art. 1º desta Le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br/>
        <w:t xml:space="preserve">Art. 6º </w:t>
      </w:r>
      <w:r>
        <w:rPr>
          <w:rFonts w:cs="Arial" w:ascii="Arial" w:hAnsi="Arial"/>
          <w:sz w:val="24"/>
          <w:szCs w:val="24"/>
        </w:rPr>
        <w:t>Poder Executivo regulamentará a presente Lei, estabelecendo as multas e penalidades pelo seu descumprimen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br/>
        <w:t xml:space="preserve">Art. 7º </w:t>
      </w:r>
      <w:r>
        <w:rPr>
          <w:rFonts w:cs="Arial" w:ascii="Arial" w:hAnsi="Arial"/>
          <w:sz w:val="24"/>
          <w:szCs w:val="24"/>
        </w:rPr>
        <w:t>Esta Lei entra em vigor na data de sua publicação, revogando-se a Lei nº 3.745, de 23 de março de 199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an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0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6 de janeiro de 2013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través desta proposta, pretendemos normatizar no município o uso do cerol. Tal medida visa proteger crianças e adultos das ocorrências de acidentes  com ciclistas e motociclista (alguns fatais), que, segundo estatísticas, vêm aumentando a cada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m esta proposta, fica proibida a comercialização e uso de cerol e produtos similares em linhas ou fios no âmbito municipal, prática esta que já está proibida pela Lei Estadual n° 10.017/9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matéria prevê, também, a promoção, por parte do poder público, de campanhas educativas e preventivas visando conscientizar a população do perigo causado pelo uso dessa linha cortante que se torna uma barreira invisível para os pedestres, ciclistas e motocicl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 xml:space="preserve">Por essas razões, </w:t>
      </w:r>
      <w:r>
        <w:rPr>
          <w:rFonts w:cs="Arial" w:ascii="Arial" w:hAnsi="Arial"/>
          <w:sz w:val="24"/>
          <w:szCs w:val="24"/>
        </w:rPr>
        <w:t>esperamos o pronto acolhimento dos nobres colega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an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3-01-16T15:15:00Z</cp:lastPrinted>
  <dcterms:modified xsi:type="dcterms:W3CDTF">2013-01-16T17:15:00Z</dcterms:modified>
  <cp:revision>34</cp:revision>
  <dc:subject/>
  <dc:title/>
</cp:coreProperties>
</file>