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07 de fevereiro de 2013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Botucatu, a </w:t>
      </w:r>
      <w:r>
        <w:rPr>
          <w:b/>
          <w:sz w:val="28"/>
          <w:szCs w:val="28"/>
        </w:rPr>
        <w:t>“SOCIEDADE AMIGOS DE BAIRROS DO JARDIM AEROPORTO E ADJACÊNCIAS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Ver. “Laurindo Ezidoro Jaqueta”, 07 de fevereiro de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IZAIAS COLIN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07 de fevereiro de 2013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32"/>
          <w:u w:val="single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/>
          <w:i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 presente projeto tem por objetivo declarar de Utilidade Pública a “Sociedade Amigos de Bairros do Jardim Aeroporto e Adjacências”, com sede n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“Sociedade Amigos de Bairros do Jardim Aeroporto e Adjacências”, com sede na Rua João Guimarães Carmelo, nº 669, no Jardim Aeroporto, é uma entidade filantrópica que visa à inclusão social através do esporte, da cultura e da edu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A SAMBAJA - Sociedade Amigos de Bairros do Jardim Aeroporto e Adjacências, realiza diversas festas e cursos extracurriculares para tirar as crianças da rua, atuando no auxílio do Poder Públ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or estas razões </w:t>
      </w:r>
      <w:r>
        <w:rPr>
          <w:sz w:val="28"/>
        </w:rPr>
        <w:t>é que peço aos nobres pares a aprovação unânime do referido projet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07 de fevereiro de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IZAIAS COL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02-08T08:21:00Z</cp:lastPrinted>
  <dcterms:modified xsi:type="dcterms:W3CDTF">2013-02-08T10:32:00Z</dcterms:modified>
  <cp:revision>19</cp:revision>
  <dc:subject/>
  <dc:title/>
</cp:coreProperties>
</file>