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Nº 004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e 14 de fevereir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ind w:left="4111" w:hanging="142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 alteração da Lei nº 4.405/2003, que dispõe sobre serviço de moto taxi e dá outras providências</w:t>
      </w:r>
      <w:r>
        <w:rPr>
          <w:sz w:val="24"/>
          <w:szCs w:val="24"/>
        </w:rPr>
        <w:t>”.</w:t>
      </w:r>
    </w:p>
    <w:p>
      <w:pPr>
        <w:pStyle w:val="Normal"/>
        <w:tabs>
          <w:tab w:val="clear" w:pos="720"/>
          <w:tab w:val="left" w:pos="170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 de suas atribuições legais, faz saber que a Câmara Municipal aprovou e ele sanciona e promulga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decimal" w:pos="21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inciso I e alíneas, do § 1º do artigo 8º da Lei 4.405, de 10 de julho de 2003 passam a vigorar com a seguinte redação, acrescida da alínea ‘d’:</w:t>
      </w:r>
    </w:p>
    <w:p>
      <w:pPr>
        <w:pStyle w:val="Normal"/>
        <w:spacing w:before="120" w:after="0"/>
        <w:ind w:left="284" w:hanging="142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8º  ........................................</w:t>
      </w:r>
    </w:p>
    <w:p>
      <w:pPr>
        <w:pStyle w:val="Recuodecorpodetexto2"/>
        <w:tabs>
          <w:tab w:val="clear" w:pos="720"/>
          <w:tab w:val="left" w:pos="2268" w:leader="none"/>
          <w:tab w:val="left" w:pos="3402" w:leader="none"/>
        </w:tabs>
        <w:spacing w:lineRule="auto" w:line="240" w:before="120" w:after="0"/>
        <w:ind w:left="284" w:hanging="142"/>
        <w:rPr>
          <w:sz w:val="24"/>
          <w:szCs w:val="24"/>
        </w:rPr>
      </w:pPr>
      <w:r>
        <w:rPr>
          <w:sz w:val="24"/>
          <w:szCs w:val="24"/>
        </w:rPr>
        <w:tab/>
        <w:t>§ 1º ..................</w:t>
      </w:r>
    </w:p>
    <w:p>
      <w:pPr>
        <w:pStyle w:val="Recuodecorpodetexto2"/>
        <w:spacing w:lineRule="auto" w:line="240" w:before="120" w:after="0"/>
        <w:ind w:left="284" w:hanging="142"/>
        <w:rPr>
          <w:sz w:val="24"/>
          <w:szCs w:val="24"/>
        </w:rPr>
      </w:pPr>
      <w:r>
        <w:rPr>
          <w:sz w:val="24"/>
          <w:szCs w:val="24"/>
        </w:rPr>
        <w:tab/>
        <w:t xml:space="preserve">I – </w:t>
        <w:tab/>
        <w:t>Apresentação de comprovante de seguro devida, por assento, com valor mínimo de:</w:t>
      </w:r>
    </w:p>
    <w:p>
      <w:pPr>
        <w:pStyle w:val="Recuodecorpodetexto2"/>
        <w:numPr>
          <w:ilvl w:val="0"/>
          <w:numId w:val="1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R$10.000,00 (dez mil reais) – morte acidental, por assento;</w:t>
      </w:r>
    </w:p>
    <w:p>
      <w:pPr>
        <w:pStyle w:val="Recuodecorpodetexto2"/>
        <w:numPr>
          <w:ilvl w:val="0"/>
          <w:numId w:val="1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R$10.000,00 (dez mi reais) – invalidez total ou parcial, por assento; </w:t>
      </w:r>
    </w:p>
    <w:p>
      <w:pPr>
        <w:pStyle w:val="Recuodecorpodetexto2"/>
        <w:numPr>
          <w:ilvl w:val="0"/>
          <w:numId w:val="1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Diária por incapacidade temporária limitada a R$20,00 (vinte reais), por dia, devidamente comprovada por laudo médico, com CID (Código Internacional de Doença), a partir do 16º (décimo sexto) dia ao moto-taxista regularmente inscrito e condutor; e,</w:t>
      </w:r>
    </w:p>
    <w:p>
      <w:pPr>
        <w:pStyle w:val="Recuodecorpodetexto2"/>
        <w:numPr>
          <w:ilvl w:val="0"/>
          <w:numId w:val="1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Auxílio funeral de R$1.500,00 (um mil e quinhentos reais) por assento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entrará em vigor na data de sua publicação</w:t>
        <w:tab/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Normal"/>
        <w:ind w:left="5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5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xcelentíssimo Senhor Presidente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xcelentíssimos Senhores Vereadores,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>Trata-se de projeto de lei objetivando alterar a redação do inciso I e alíneas, acrescido da alínea ‘d’, do § 1º do artigo 8º da Lei nº 4.405, de 10 de julho de 2003, que disciplina os serviços de moto taxi no município de Botucatu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>As alterações pretendidas decorrem da cobrança efetuada pelo Ministério Público do Estado de São Paulo, que através do Ofício nº 02/2012 solicita no prazo de 60 dias que os moto-taxistas comprovem o atendimento referente a contratação de seguro de vida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>Todavia, os valores estabelecidos nos citados dispositivos foram fixados em UFIR (Unidade Fiscal de Referência), cuja unidade como é do conhecimento dos nobres Edis foi extinta, não permitindo sua utilização para os fins previstos na citada Lei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>Pelo exposto, visando adequar a legislação municipal em comento, submete o presente projeto a apreciação dessa Egrégia Casa de Leis.</w:t>
      </w:r>
    </w:p>
    <w:p>
      <w:pPr>
        <w:pStyle w:val="Normal"/>
        <w:tabs>
          <w:tab w:val="clear" w:pos="720"/>
          <w:tab w:val="left" w:pos="1701" w:leader="none"/>
        </w:tabs>
        <w:ind w:left="5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tenciosamente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5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5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URY NE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02-14T12:21:00Z</dcterms:modified>
  <cp:revision>10</cp:revision>
  <dc:subject/>
  <dc:title/>
</cp:coreProperties>
</file>