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00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IZAIAS BRANCO DA SILVA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‘Sociedade Amigos de Bairros do Jardim Aeroporto e Adjacências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8 de fevereir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2-18T23:53:00Z</dcterms:modified>
  <cp:revision>8</cp:revision>
  <dc:subject/>
  <dc:title/>
</cp:coreProperties>
</file>