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3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 a “Sociedade Amigos de Bairros do Jardim Aeroporto” e Adjac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í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objetiva declarar de Utilidade Pública, no Município de Botucatu, a "“Sociedade Amigos de Bairros do Jardim Aeroporto” e Adjacênc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no desenvolvimento de suas atividades a Associação observará os princípios da legalidade, impessoalidade, moralidade, publicidade, economicidade e da eficiência, com algumas prerrogativas, dentre elas: estimular o senso cívico, comunitário, moral da coletividade e motivar a população em participar dos trabalhos comunitários, além de despertar nas famílias o espírito e a necessidade de participar de forma organizada na vida social, através da integração comunitári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9 de feverei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ÍAS COLINO</w:t>
      </w:r>
      <w:r>
        <w:rPr>
          <w:rFonts w:cs="Arial" w:ascii="Arial" w:hAnsi="Arial"/>
          <w:sz w:val="24"/>
          <w:szCs w:val="24"/>
        </w:rPr>
        <w:tab/>
        <w:t xml:space="preserve">   </w:t>
        <w:tab/>
        <w:t xml:space="preserve">   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Membr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2-19T00:08:00Z</dcterms:modified>
  <cp:revision>11</cp:revision>
  <dc:subject/>
  <dc:title/>
</cp:coreProperties>
</file>