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COMISSÃO DE CONSTITUIÇÃO, JUSTIÇA E REDAÇÃO</w:t>
      </w:r>
    </w:p>
    <w:p>
      <w:pPr>
        <w:pStyle w:val="TextBody"/>
        <w:jc w:val="center"/>
        <w:rPr>
          <w:i/>
          <w:i/>
          <w:iCs w:val="false"/>
          <w:sz w:val="32"/>
        </w:rPr>
      </w:pPr>
      <w:r>
        <w:rPr>
          <w:sz w:val="32"/>
          <w:u w:val="single"/>
        </w:rPr>
        <w:t>P A R E C E R</w:t>
      </w:r>
    </w:p>
    <w:p>
      <w:pPr>
        <w:pStyle w:val="TextBody"/>
        <w:rPr>
          <w:i/>
          <w:i/>
          <w:iCs w:val="false"/>
          <w:sz w:val="32"/>
        </w:rPr>
      </w:pPr>
      <w:r>
        <w:rPr>
          <w:i/>
          <w:iCs w:val="false"/>
          <w:sz w:val="32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>
          <w:u w:val="single"/>
        </w:rPr>
        <w:t>REFERÊNCIA</w:t>
      </w:r>
      <w:r>
        <w:rPr>
          <w:i/>
          <w:iCs w:val="false"/>
        </w:rPr>
        <w:t xml:space="preserve">: </w:t>
      </w:r>
      <w:r>
        <w:rPr>
          <w:iCs w:val="false"/>
        </w:rPr>
        <w:t>Projeto de Lei n. 002/2013, que</w:t>
      </w:r>
      <w:r>
        <w:rPr>
          <w:i/>
          <w:iCs w:val="false"/>
        </w:rPr>
        <w:t xml:space="preserve"> “proíbe a comercialização e uso de cerol e produtos similares em linhas ou fios no âmbito municipal e dá outras providências.”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IA: d. Vereador LUIZ AURÉLIO PAGANI.</w:t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onforme estabelece o artigo 60, I, </w:t>
      </w:r>
      <w:r>
        <w:rPr>
          <w:i/>
          <w:sz w:val="28"/>
        </w:rPr>
        <w:t>“a”</w:t>
      </w:r>
      <w:r>
        <w:rPr>
          <w:sz w:val="28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No caso, cuida-se de projeto de lei que </w:t>
      </w:r>
      <w:r>
        <w:rPr>
          <w:i/>
          <w:iCs w:val="false"/>
        </w:rPr>
        <w:t>“proíbe a comercialização e uso de cerol e produtos similares em linhas ou fios no âmbito municipal e dá outras providências.”</w:t>
      </w:r>
    </w:p>
    <w:p>
      <w:pPr>
        <w:pStyle w:val="TextBody"/>
        <w:rPr>
          <w:b w:val="false"/>
          <w:b w:val="false"/>
          <w:i/>
          <w:i/>
          <w:iCs w:val="false"/>
        </w:rPr>
      </w:pPr>
      <w:r>
        <w:rPr>
          <w:b w:val="false"/>
          <w:i/>
          <w:iCs w:val="false"/>
        </w:rPr>
        <w:t xml:space="preserve"> 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 xml:space="preserve">Pois bem, observando-se os motivos ensejadores do projeto de lei apresentado pelo nobre edil, verifica-se que há vício de iniciativa. 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 xml:space="preserve">É que, conforme bem consignado no Parecer Jurídico exarado pelo Assessor Jurídico desta Casa, </w:t>
      </w:r>
      <w:r>
        <w:rPr>
          <w:b/>
          <w:i/>
          <w:sz w:val="28"/>
        </w:rPr>
        <w:t>“o projeto “sub examen”, além de criar um programa de governo (“campanhas periódicas de conscientização” – art. 4º.), ainda determina qual o órgão da Administração exercerá a atividade de fiscalização e execução do plano de governo (art. 5º.), além de trazer, também, maiores despesas com a implementação de tal desiderato, o que importa em inegável invasão da seara administrativa.”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8"/>
        </w:rPr>
        <w:t xml:space="preserve">Tanto não bastasse, também observa o parecer jurídico que </w:t>
      </w:r>
      <w:r>
        <w:rPr>
          <w:b/>
          <w:i/>
          <w:sz w:val="28"/>
        </w:rPr>
        <w:t>“tanto não bastasse, invade legislação federal ao referir a menores (art. 2º.), cujas condutas estão tratadas no Estatuto da Criança e do Adolescente...Vai além. Também impõe obrigações governamentais ao Poder Executivo (estipulação de multa e penalidade pela municipalidade – arts. 2º. e 6º.).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 fim, consigna o ilustre Assessor Jurídico qu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e outra banda, verifica-se, ainda, que o Município de Botucatu já possui lei sobre o assunto (Lei n. 3.745/98). Não obstante, a Lei Estadual n. 10.017/98 também trata da mesma matéria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im, por solicitação do próprio autor da presente propositura, esta foi submetida à apreciação do CEPAM (Centro de Estudos e Pesquisas de Administração Municipal)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E, em elogiável parecer, assim se manifestou em Ementa:</w:t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“CÂMARA MUNICIPAL. PROJETO DE LEI PARA PROIBIR O USO, COMERCIALIZAÇÃO, INDUSTRIALIZAÇÃO, ARMAZENAMENTO, TRANSPORTE E DISTRIBUIÇÃO DE CEROL E SIMILARES PARA USO EM PIPAS. Inconstitucionalidade. A matéria é objeto das Leis estaduais 10.017/98 e 12.192/96, no exercício da competência legislativa concorrente do Estado, não havendo, por isso, competência legislativa municipal.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os fundamentos expostos, o parecer que emitimos é pela ilegalidade e inconstitucionalidade da proposi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Botucatu, 27 de agosto de 20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SEY DE LARA CARVALH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IZAIAS COLIN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Relat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FERNANDO APARECIDO CARM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7T11:16:00Z</dcterms:modified>
  <cp:revision>9</cp:revision>
  <dc:subject/>
  <dc:title/>
</cp:coreProperties>
</file>