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 xml:space="preserve">PROJETO DE LEI  Nº 005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4 de fevereiro de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4"/>
        </w:rPr>
      </w:pPr>
      <w:r>
        <w:rPr>
          <w:rFonts w:eastAsia="Footlight MT Light" w:cs="Footlight MT Light" w:ascii="Footlight MT Light" w:hAnsi="Footlight MT Light"/>
          <w:sz w:val="24"/>
        </w:rPr>
        <w:t xml:space="preserve">   </w:t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8"/>
        </w:rPr>
        <w:t>“</w:t>
      </w:r>
      <w:r>
        <w:rPr>
          <w:i/>
          <w:sz w:val="28"/>
          <w:u w:val="single"/>
        </w:rPr>
        <w:t>Altera a redação do Art. 1º, da                Lei n° 4.452, de 29 de outubro de 2003</w:t>
      </w:r>
      <w:r>
        <w:rPr>
          <w:sz w:val="28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 O artigo 1°, da Lei nº 4.452, de 29 de outubro de 2003, passa a vigorar com a seguinte redação:</w:t>
      </w:r>
    </w:p>
    <w:p>
      <w:pPr>
        <w:pStyle w:val="Normal"/>
        <w:ind w:left="284" w:hanging="142"/>
        <w:jc w:val="both"/>
        <w:rPr/>
      </w:pPr>
      <w:r>
        <w:rPr>
          <w:i/>
          <w:sz w:val="28"/>
        </w:rPr>
        <w:t xml:space="preserve">"Art. 1° </w:t>
      </w:r>
      <w:r>
        <w:rPr>
          <w:i/>
          <w:sz w:val="28"/>
          <w:szCs w:val="28"/>
        </w:rPr>
        <w:t>Fica denominada de “SANTO CALORI”, o CEI - Centro de Educação Infantil, localizado na Avenida João Baptista Carnietto, s/nº na Vila Paulista”.</w:t>
      </w:r>
    </w:p>
    <w:p>
      <w:pPr>
        <w:pStyle w:val="Normal"/>
        <w:ind w:left="28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 Esta Lei entra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ÃO CURY NET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Excelentíssimo Senhor Presidente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xcelentíssimos Senhores Vereadores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rpodotexto"/>
        <w:spacing w:before="0" w:after="120"/>
        <w:rPr/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>O presente projeto de lei tem por objetivo dar nova redação a</w:t>
      </w:r>
      <w:r>
        <w:rPr>
          <w:rFonts w:cs="Times New Roman" w:ascii="Times New Roman" w:hAnsi="Times New Roman"/>
        </w:rPr>
        <w:t>o Artigo 1º, da Lei n° 4.452, de 29 de outubro de 2003, que dispõe sobre a denominação do EMEI “Santo Calori”.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A Administração ante as necessidades atuais está implantando no citado Centro Educacional um CEI – Centro de Educação Infantil que abrigará alunos de creche e pré-escola, com total de treze salas de aulas.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Ante a simplicidade da matéria e confiante no senso de justiça que norteia essa Egrégia Casa de Leis aguardo a aprovação da propositura anex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OÃO CURY NET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overflowPunct w:val="false"/>
      <w:autoSpaceDE w:val="false"/>
      <w:spacing w:before="120" w:after="120"/>
      <w:jc w:val="both"/>
      <w:outlineLvl w:val="1"/>
    </w:pPr>
    <w:rPr>
      <w:rFonts w:ascii="Footlight MT Light" w:hAnsi="Footlight MT Light" w:cs="Footlight MT Light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left="2832" w:firstLine="708"/>
      <w:outlineLvl w:val="3"/>
    </w:pPr>
    <w:rPr>
      <w:rFonts w:ascii="Footlight MT Light" w:hAnsi="Footlight MT Light" w:cs="Footlight MT Light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120"/>
      <w:ind w:left="851" w:hanging="851"/>
      <w:jc w:val="both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outlineLvl w:val="5"/>
    </w:pPr>
    <w:rPr>
      <w:b/>
      <w:i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left="3828" w:firstLine="1"/>
      <w:jc w:val="both"/>
    </w:pPr>
    <w:rPr>
      <w:rFonts w:ascii="Footlight MT Light" w:hAnsi="Footlight MT Light" w:cs="Footlight MT Light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14T12:22:00Z</dcterms:modified>
  <cp:revision>9</cp:revision>
  <dc:subject/>
  <dc:title/>
</cp:coreProperties>
</file>