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04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nº 4.405/2003, que trata sobre serviço de moto táxi e dá outras providências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Projeto de Lei que visa alterar a Lei 4.405/2003 que trata sobre serviço de moto táxi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Referida alteração, conforme consta da justificativa do projeto, decorre da cobrança efetuada pelo Ministério Público que solicita no prazo de 60 dias que os moto-taxistas comprovem o atendimento referente a contratação de seguro de vidatem por finalidade isentar as famílias de baixa renda do pagamento de tal contribuiçã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8 de março de 2013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ÍAS COLIN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     Membro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07T20:01:00Z</dcterms:modified>
  <cp:revision>9</cp:revision>
  <dc:subject/>
  <dc:title/>
</cp:coreProperties>
</file>