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ÊNCIA: PROJETO DE LEI NÚMERO 0005 DE 14 DE FEVEREIRO DE 2013 DE AUTORIA DO PREFEITO MUNICIPAL, QUE ALTERA A REDAÇÃO DO ARTIGO 1º DA LEI Nº 4.452, DE 29 DE OUTUBRO DE 2003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rata-se de Projeto de Lei de autoria do Prefeito Municipal  que dispõe sobre alteração da redação do artigo 1º da Lei nº 4.452, de 29 de outubro de 2003. 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Com efeito, se pretende alterar a Lei que denominou a EMEI “Santo Calori”.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ab/>
        <w:t>Da justificativa consta que a Administração ante as necessidades atuais está implantando no citado Centro Educacional um CEI – Centro de Educação Infantil que abrigará alunos de creche e pré-escola, com total de treze salas de aulas.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0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  <w:szCs w:val="28"/>
        </w:rPr>
      </w:pPr>
      <w:r>
        <w:rPr>
          <w:sz w:val="28"/>
          <w:szCs w:val="28"/>
        </w:rPr>
        <w:t>OAB/SP 139.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</w:pPr>
    <w:rPr>
      <w:rFonts w:ascii="Footlight MT Light" w:hAnsi="Footlight MT Light" w:cs="Footlight MT Light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8T21:31:00Z</cp:lastPrinted>
  <dcterms:modified xsi:type="dcterms:W3CDTF">2013-02-19T00:31:00Z</dcterms:modified>
  <cp:revision>8</cp:revision>
  <dc:subject/>
  <dc:title/>
</cp:coreProperties>
</file>