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00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14  de feverei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o Conselho Municipal de Proteção e Defesa dos Direitos dos Animais (CPDA)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410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Objetivos e Competência do CPD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1 </w:t>
      </w:r>
      <w:r>
        <w:rPr>
          <w:sz w:val="24"/>
          <w:szCs w:val="24"/>
        </w:rPr>
        <w:t xml:space="preserve">°. </w:t>
      </w:r>
      <w:r>
        <w:rPr>
          <w:bCs/>
          <w:sz w:val="24"/>
          <w:szCs w:val="24"/>
        </w:rPr>
        <w:t xml:space="preserve">Fica constituído o Conselho Municipal de Proteção e Defesa dos Direitos dos Animais </w:t>
      </w:r>
      <w:r>
        <w:rPr>
          <w:sz w:val="24"/>
          <w:szCs w:val="24"/>
        </w:rPr>
        <w:t xml:space="preserve">(CPDA), </w:t>
      </w:r>
      <w:r>
        <w:rPr>
          <w:bCs/>
          <w:sz w:val="24"/>
          <w:szCs w:val="24"/>
        </w:rPr>
        <w:t>de caráter permanente e deliberativo e vinculado à Secretaria Municipal de Saúde, com o objetivo de estudar e colocar em prática medidas de proteção e defesa dos animais, associadas à responsabilidade social em saúde pública e cidadani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lém de assessorar o governo municipal na formulação de políticas de defesa e proteção dos anim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2 </w:t>
      </w:r>
      <w:r>
        <w:rPr>
          <w:sz w:val="24"/>
          <w:szCs w:val="24"/>
        </w:rPr>
        <w:t xml:space="preserve">°. </w:t>
      </w:r>
      <w:r>
        <w:rPr>
          <w:bCs/>
          <w:sz w:val="24"/>
          <w:szCs w:val="24"/>
        </w:rPr>
        <w:t xml:space="preserve">São objetivos e competências </w:t>
      </w:r>
      <w:r>
        <w:rPr>
          <w:sz w:val="24"/>
          <w:szCs w:val="24"/>
        </w:rPr>
        <w:t>do CPDA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atuar na definição das diretrizes para a execução de políticas de defesa e proteção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garantir e zelar pela proteção e defesa dos animais de estimação, domésticos e domesticados, de produção e da fauna silvestre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promover medidas visando a conscientização da população sobre a necessidade de se adotar os princípios da posse responsável e proteção dos animais,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elaborar o Plano Municipal de Promoção e Defesa dos Direitos dos Animais, em conformidade com a legislação vigente, através da colaboração de órgãos municipais que puderem auxiliar no desenvolvimento dos trabalhos.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fiscalizar e participar da execução do Plano Municipal de Promoção e Defesa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VI -</w:t>
        <w:tab/>
        <w:t xml:space="preserve">solicitar </w:t>
      </w:r>
      <w:r>
        <w:rPr>
          <w:bCs/>
          <w:sz w:val="24"/>
          <w:szCs w:val="24"/>
        </w:rPr>
        <w:t>e acompanhar as ações dos órgãos da Administração Direta ou Indireta, que têm incidência no desenvolvimento de planos e programas de proteção e defesa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VII -</w:t>
        <w:tab/>
        <w:t xml:space="preserve">colaborar </w:t>
      </w:r>
      <w:r>
        <w:rPr>
          <w:bCs/>
          <w:sz w:val="24"/>
          <w:szCs w:val="24"/>
        </w:rPr>
        <w:t>e participar nos planos e programas de controle das diversas zoonose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VIII -</w:t>
        <w:tab/>
        <w:t>incentivar a preservação das espécies de animais da fauna silvestre, bem como a manutenção dos seus ecossistemas como também em estações, reservas e parques ecológico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</w:t>
        <w:tab/>
        <w:t>coordenar e encaminhar ações que visem, no âmbito do Município e junto à sociedade civil, a defesa e a proteção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X -</w:t>
        <w:tab/>
        <w:t>propor a realização de ações permanentes referentes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à posse responsável dos animais; 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b) à adoção de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c) ao registro de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d) à vacinação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e) ao controle reprodutivo de cães e gato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f) Capacitação e registro dos proprietários e condutores dos animais de tração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</w:t>
        <w:tab/>
        <w:t>atuar junto a outras esferas de governo visando o aprimoramento da legislação e dos serviços de proteção dos animais.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</w:t>
        <w:tab/>
        <w:t>colaborar com o Poder Público Municipal na elaboração da legislação atinente à proteção e defesa dos direitos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- </w:t>
        <w:tab/>
        <w:t>zelar pelo cumprimento das disposições constitucionais, legais e normativas em matéria de defesa e proteção aos animais, notadamente a Lei Municipal n. 4904/2008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</w:t>
        <w:tab/>
        <w:t>manifestar-se sobre a aplicação de recursos públicos em políticas de proteção e defesa dos direitos dos animais no Município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V - </w:t>
        <w:tab/>
        <w:t xml:space="preserve">realizar </w:t>
      </w:r>
      <w:r>
        <w:rPr>
          <w:bCs/>
          <w:sz w:val="24"/>
          <w:szCs w:val="24"/>
        </w:rPr>
        <w:t>levantament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studos e pesquisas no campo da proteção e defesa dos direitos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XVI -</w:t>
        <w:tab/>
        <w:t xml:space="preserve">opinar </w:t>
      </w:r>
      <w:r>
        <w:rPr>
          <w:bCs/>
          <w:sz w:val="24"/>
          <w:szCs w:val="24"/>
        </w:rPr>
        <w:t>sobre assuntos relacionados à prote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maus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tratos e à defesa dos direitos dos animais, assim como sobre planos e projetos na área animal apresentados pelo Poder </w:t>
      </w:r>
      <w:r>
        <w:rPr>
          <w:sz w:val="24"/>
          <w:szCs w:val="24"/>
        </w:rPr>
        <w:t>Público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XVII -</w:t>
        <w:tab/>
        <w:t>estabelecer meios e manter a fiscalização de todas as ações e intervenções que se traduzem em maus-tratos junto à fauna silvestre, exótica, doméstica ou domesticada, notadamente em áreas públicas e em propriedade privada, mediante comunicação prévia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</w:t>
        <w:tab/>
        <w:t>manter a fiscalização sobre todas as formas de agressão aos animais, em conjunto com as Secretarias Municipais de Saúde, Segurança. Transporte e Meio Ambiente, orientar suas recuperações e aplicar sanções legais (administrativas e penais) quando cabíve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</w:t>
        <w:tab/>
        <w:t>realizar e manter a fiscalização de atividades que envolvam animais em eventos públicos ou privados com o objetivo de se fazer cumprir as legislações específicas (federal, estadual e municipal), referentes à proteção e defesa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</w:t>
        <w:tab/>
        <w:t>elaborar, implantar e monitorar atividades promocionais, educacionais, e capacitações destinadas a treinamentos de grupos específicos além de conscientização e sensibilização da população para os problemas relacionados com os maus-tratos aos animais de quaisquer espécies, juntamente aos órgãos governamentais e entidades interessadas ou afins: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</w:t>
        <w:tab/>
        <w:t>analisar e emitir parecer sobre autorizações de atividades que envolvam animais em eventos públicos ou privados, observadas as restrições legais vigentes;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XXII - </w:t>
        <w:tab/>
        <w:t xml:space="preserve">elaborar. </w:t>
      </w:r>
      <w:r>
        <w:rPr>
          <w:bCs/>
          <w:sz w:val="24"/>
          <w:szCs w:val="24"/>
        </w:rPr>
        <w:t xml:space="preserve">implantar e manter projetos e serviços de esterilização gratuitos. Posse </w:t>
      </w:r>
      <w:r>
        <w:rPr>
          <w:sz w:val="24"/>
          <w:szCs w:val="24"/>
        </w:rPr>
        <w:t xml:space="preserve">responsável </w:t>
      </w:r>
      <w:r>
        <w:rPr>
          <w:bCs/>
          <w:sz w:val="24"/>
          <w:szCs w:val="24"/>
        </w:rPr>
        <w:t xml:space="preserve">e monitoramento dos animais domésticos em áreas públicas, parques, praças e </w:t>
      </w:r>
      <w:r>
        <w:rPr>
          <w:sz w:val="24"/>
          <w:szCs w:val="24"/>
        </w:rPr>
        <w:t>jardins: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XIII  -</w:t>
        <w:tab/>
        <w:t>desenvolver programas de adoção de animais doméstico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IV - </w:t>
        <w:tab/>
        <w:t xml:space="preserve">manter </w:t>
      </w:r>
      <w:r>
        <w:rPr>
          <w:bCs/>
          <w:sz w:val="24"/>
          <w:szCs w:val="24"/>
        </w:rPr>
        <w:t xml:space="preserve">cadastro de profissionais e estabelecimentos atuantes na prestação de </w:t>
      </w:r>
      <w:r>
        <w:rPr>
          <w:sz w:val="24"/>
          <w:szCs w:val="24"/>
        </w:rPr>
        <w:t xml:space="preserve">serviços </w:t>
      </w:r>
      <w:r>
        <w:rPr>
          <w:bCs/>
          <w:sz w:val="24"/>
          <w:szCs w:val="24"/>
        </w:rPr>
        <w:t>na área animal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V - </w:t>
        <w:tab/>
        <w:t xml:space="preserve">elaborar. </w:t>
      </w:r>
      <w:r>
        <w:rPr>
          <w:bCs/>
          <w:sz w:val="24"/>
          <w:szCs w:val="24"/>
        </w:rPr>
        <w:t>implantar e manter projetos e serviços de promoção e proteção animal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VI - </w:t>
        <w:tab/>
        <w:t xml:space="preserve">auxiliar </w:t>
      </w:r>
      <w:r>
        <w:rPr>
          <w:bCs/>
          <w:sz w:val="24"/>
          <w:szCs w:val="24"/>
        </w:rPr>
        <w:t>a Administração em projetos que visem à proteção aos animais no município: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XVII-</w:t>
        <w:tab/>
        <w:t>promover a integração do CPDA com entidades ligadas a organismos de proteção de animais no municípi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isando a auxiliar a consecução do Plano Municipal de Promoção </w:t>
      </w:r>
      <w:r>
        <w:rPr>
          <w:sz w:val="24"/>
          <w:szCs w:val="24"/>
        </w:rPr>
        <w:t>e Defesa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>XXVIII-</w:t>
        <w:tab/>
        <w:t>proporcionar a realização de cursos, palestr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xposições, concurs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estividades, conferênci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ncontros e seminários que tratem prioritariamente da proteção a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IX - </w:t>
        <w:tab/>
        <w:t xml:space="preserve">promover, </w:t>
      </w:r>
      <w:r>
        <w:rPr>
          <w:bCs/>
          <w:sz w:val="24"/>
          <w:szCs w:val="24"/>
        </w:rPr>
        <w:t xml:space="preserve">incentivar e proteger as manifestações em prol da </w:t>
      </w:r>
      <w:r>
        <w:rPr>
          <w:sz w:val="24"/>
          <w:szCs w:val="24"/>
        </w:rPr>
        <w:t xml:space="preserve">defesa </w:t>
      </w:r>
      <w:r>
        <w:rPr>
          <w:bCs/>
          <w:sz w:val="24"/>
          <w:szCs w:val="24"/>
        </w:rPr>
        <w:t>dos animais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 - </w:t>
        <w:tab/>
        <w:t xml:space="preserve">visitar, </w:t>
      </w:r>
      <w:r>
        <w:rPr>
          <w:bCs/>
          <w:sz w:val="24"/>
          <w:szCs w:val="24"/>
        </w:rPr>
        <w:t>no perímetro do municípi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s locais públicos e privados, onde os animais são recolhid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guardad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mantidos, tratados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xpost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esquisados, experimentados, usados, utilizados, abatidos. Comercializados industrializados e que tais, a exemplo de canis municipais, biotérios universitários e escolares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e criadores e tratadores em geral, bem como parques, zoológicos e bosqu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línicas e hospitais veterinári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ssociações protetoras ou sociais, casas comerciais e estabelecimentos industriai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édios agrícolas e particulares e demais relacionados à fauna doméstica e silvestre:</w:t>
      </w:r>
    </w:p>
    <w:p>
      <w:pPr>
        <w:pStyle w:val="Normal"/>
        <w:ind w:left="1134" w:hanging="1134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I - </w:t>
        <w:tab/>
        <w:t xml:space="preserve">verificar </w:t>
      </w:r>
      <w:r>
        <w:rPr>
          <w:bCs/>
          <w:sz w:val="24"/>
          <w:szCs w:val="24"/>
        </w:rPr>
        <w:t>nos locais de que trata o inciso anterior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s condições e tratamentos dispensados aos animais e a observância da legislação federa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stadual e municipal que trata de sua proteção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>Parágrafo único: ante ao que for constatado nos locais mencionados nos incisos anteriores propor ao</w:t>
      </w:r>
    </w:p>
    <w:p>
      <w:pPr>
        <w:pStyle w:val="Normal"/>
        <w:autoSpaceDE w:val="false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er Executivo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a) formas de fiscalização e funcionamento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b) ação imediata para coibir maus tratos contra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c) ingresso de medidas judiciais destinadas ao cumprimento das normas relativas à proteção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d) medidas, na esfera de sua competência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ra assegurar a preservação da vida. da saúde e do bem estar dos animais;</w:t>
      </w:r>
    </w:p>
    <w:p>
      <w:pPr>
        <w:pStyle w:val="Normal"/>
        <w:autoSpaceDE w:val="false"/>
        <w:ind w:left="1134" w:hanging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e) realização de campanhas de esclarecimento </w:t>
      </w:r>
      <w:r>
        <w:rPr>
          <w:sz w:val="24"/>
          <w:szCs w:val="24"/>
        </w:rPr>
        <w:t xml:space="preserve">à </w:t>
      </w:r>
      <w:r>
        <w:rPr>
          <w:bCs/>
          <w:sz w:val="24"/>
          <w:szCs w:val="24"/>
        </w:rPr>
        <w:t>popula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incipalmente nas escolas, sobre o tratamento digno que deve ser dedicado aos animais, além dos cuidados com a saúde e do bem estar deles, e a conscientização para evitar a proliferação irresponsável dos mesmos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ab/>
        <w:t>f) gestões junto aos órgãos federais e estaduais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o sentido de obter-se o aprimoramento dos </w:t>
      </w:r>
      <w:r>
        <w:rPr>
          <w:sz w:val="24"/>
          <w:szCs w:val="24"/>
        </w:rPr>
        <w:t xml:space="preserve">serviços de proteção </w:t>
      </w:r>
      <w:r>
        <w:rPr>
          <w:bCs/>
          <w:sz w:val="24"/>
          <w:szCs w:val="24"/>
        </w:rPr>
        <w:t>aos animais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II - </w:t>
        <w:tab/>
        <w:t xml:space="preserve">acompanhar </w:t>
      </w:r>
      <w:r>
        <w:rPr>
          <w:bCs/>
          <w:sz w:val="24"/>
          <w:szCs w:val="24"/>
        </w:rPr>
        <w:t xml:space="preserve">e opinar </w:t>
      </w:r>
      <w:r>
        <w:rPr>
          <w:sz w:val="24"/>
          <w:szCs w:val="24"/>
        </w:rPr>
        <w:t xml:space="preserve">sobre </w:t>
      </w:r>
      <w:r>
        <w:rPr>
          <w:bCs/>
          <w:sz w:val="24"/>
          <w:szCs w:val="24"/>
        </w:rPr>
        <w:t>toda a problemática inerente à proteção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Cs/>
          <w:sz w:val="24"/>
          <w:szCs w:val="24"/>
        </w:rPr>
        <w:t xml:space="preserve">XXXIII - </w:t>
        <w:tab/>
        <w:t>administrar o Fundo Municipal de Defesa dos Direitos dos Animais;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>XXXIV-</w:t>
        <w:tab/>
        <w:t xml:space="preserve">acompanhar </w:t>
      </w:r>
      <w:r>
        <w:rPr>
          <w:bCs/>
          <w:sz w:val="24"/>
          <w:szCs w:val="24"/>
        </w:rPr>
        <w:t xml:space="preserve">a elaboração e a execução da proposta orçamentária do Município, </w:t>
      </w:r>
      <w:r>
        <w:rPr>
          <w:sz w:val="24"/>
          <w:szCs w:val="24"/>
        </w:rPr>
        <w:t xml:space="preserve">indicando modificações </w:t>
      </w:r>
      <w:r>
        <w:rPr>
          <w:bCs/>
          <w:sz w:val="24"/>
          <w:szCs w:val="24"/>
        </w:rPr>
        <w:t xml:space="preserve">necessárias à consecução da política formulada para a promoção </w:t>
      </w:r>
      <w:r>
        <w:rPr>
          <w:sz w:val="24"/>
          <w:szCs w:val="24"/>
        </w:rPr>
        <w:t>dos direitos dos animais: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V - </w:t>
        <w:tab/>
        <w:t xml:space="preserve">receber </w:t>
      </w:r>
      <w:r>
        <w:rPr>
          <w:bCs/>
          <w:sz w:val="24"/>
          <w:szCs w:val="24"/>
        </w:rPr>
        <w:t xml:space="preserve">e encaminhar aos órgãos competentes as petições. denúncias e </w:t>
      </w:r>
      <w:r>
        <w:rPr>
          <w:sz w:val="24"/>
          <w:szCs w:val="24"/>
        </w:rPr>
        <w:t xml:space="preserve">reclamações </w:t>
      </w:r>
      <w:r>
        <w:rPr>
          <w:bCs/>
          <w:sz w:val="24"/>
          <w:szCs w:val="24"/>
        </w:rPr>
        <w:t xml:space="preserve">formuladas por qualquer pessoa ou entidade, quando ocorrer ameaça ou </w:t>
      </w:r>
      <w:r>
        <w:rPr>
          <w:sz w:val="24"/>
          <w:szCs w:val="24"/>
        </w:rPr>
        <w:t xml:space="preserve">violação dos direitos </w:t>
      </w:r>
      <w:r>
        <w:rPr>
          <w:bCs/>
          <w:sz w:val="24"/>
          <w:szCs w:val="24"/>
        </w:rPr>
        <w:t xml:space="preserve">dos animais 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ssegurados legalmente exigindo a adoção de medidas </w:t>
      </w:r>
      <w:r>
        <w:rPr>
          <w:sz w:val="24"/>
          <w:szCs w:val="24"/>
        </w:rPr>
        <w:t>efetivas de proteção e reparação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 xml:space="preserve">XXXVI - </w:t>
        <w:tab/>
        <w:t xml:space="preserve">articular- </w:t>
      </w:r>
      <w:r>
        <w:rPr>
          <w:bCs/>
          <w:sz w:val="24"/>
          <w:szCs w:val="24"/>
        </w:rPr>
        <w:t>se com os outros Conselhos e órgãos colegiados afin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posição do CPD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. O CPDA será </w:t>
      </w:r>
      <w:r>
        <w:rPr>
          <w:bCs/>
          <w:sz w:val="24"/>
          <w:szCs w:val="24"/>
        </w:rPr>
        <w:t xml:space="preserve">composto por 14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catorze) membros, nomeados pelo Prefeit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 saber:</w:t>
      </w:r>
    </w:p>
    <w:p>
      <w:pPr>
        <w:pStyle w:val="Normal"/>
        <w:autoSpaceDE w:val="false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02 (dois) representantes da Secretaria Municipal de Saúde, sendo que um com formação em Medicina  Veterinária e um do Departamento de Vigilância Ambiental em Saúde: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b) </w:t>
        <w:tab/>
        <w:t>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representante da Secretaria Municipal </w:t>
      </w:r>
      <w:r>
        <w:rPr>
          <w:sz w:val="24"/>
          <w:szCs w:val="24"/>
        </w:rPr>
        <w:t>do Meio Ambiente;</w:t>
      </w:r>
    </w:p>
    <w:p>
      <w:pPr>
        <w:pStyle w:val="Normal"/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c) </w:t>
        <w:tab/>
        <w:t>01 (</w:t>
      </w:r>
      <w:r>
        <w:rPr>
          <w:bCs/>
          <w:sz w:val="24"/>
          <w:szCs w:val="24"/>
        </w:rPr>
        <w:t>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representante da Secretaria de Segurança </w:t>
      </w:r>
      <w:r>
        <w:rPr>
          <w:sz w:val="24"/>
          <w:szCs w:val="24"/>
        </w:rPr>
        <w:t>- CONSEG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d) </w:t>
        <w:tab/>
        <w:t xml:space="preserve">01 (um) representante </w:t>
      </w:r>
      <w:r>
        <w:rPr>
          <w:sz w:val="24"/>
          <w:szCs w:val="24"/>
        </w:rPr>
        <w:t xml:space="preserve">do Conselho </w:t>
      </w:r>
      <w:r>
        <w:rPr>
          <w:bCs/>
          <w:sz w:val="24"/>
          <w:szCs w:val="24"/>
        </w:rPr>
        <w:t xml:space="preserve">Municipal de Meio Ambiente </w:t>
      </w:r>
      <w:r>
        <w:rPr>
          <w:sz w:val="24"/>
          <w:szCs w:val="24"/>
        </w:rPr>
        <w:t>- CONDEMA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e) </w:t>
        <w:tab/>
        <w:t xml:space="preserve">01 (um) representante </w:t>
      </w:r>
      <w:r>
        <w:rPr>
          <w:sz w:val="24"/>
          <w:szCs w:val="24"/>
        </w:rPr>
        <w:t xml:space="preserve">do Conselho </w:t>
      </w:r>
      <w:r>
        <w:rPr>
          <w:bCs/>
          <w:sz w:val="24"/>
          <w:szCs w:val="24"/>
        </w:rPr>
        <w:t>Municipal de Saúde;</w:t>
      </w:r>
    </w:p>
    <w:p>
      <w:pPr>
        <w:pStyle w:val="Normal"/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f) </w:t>
        <w:tab/>
        <w:t xml:space="preserve">01 (um) </w:t>
      </w:r>
      <w:r>
        <w:rPr>
          <w:bCs/>
          <w:sz w:val="24"/>
          <w:szCs w:val="24"/>
        </w:rPr>
        <w:t xml:space="preserve">representante </w:t>
      </w:r>
      <w:r>
        <w:rPr>
          <w:sz w:val="24"/>
          <w:szCs w:val="24"/>
        </w:rPr>
        <w:t xml:space="preserve">do Conselho </w:t>
      </w:r>
      <w:r>
        <w:rPr>
          <w:bCs/>
          <w:sz w:val="24"/>
          <w:szCs w:val="24"/>
        </w:rPr>
        <w:t>Regional de Medicina Veterinária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g) </w:t>
        <w:tab/>
        <w:t xml:space="preserve">01 (um) representante </w:t>
      </w:r>
      <w:r>
        <w:rPr>
          <w:sz w:val="24"/>
          <w:szCs w:val="24"/>
        </w:rPr>
        <w:t xml:space="preserve">da Associação </w:t>
      </w:r>
      <w:r>
        <w:rPr>
          <w:bCs/>
          <w:sz w:val="24"/>
          <w:szCs w:val="24"/>
        </w:rPr>
        <w:t xml:space="preserve">de Proteção </w:t>
      </w:r>
      <w:r>
        <w:rPr>
          <w:sz w:val="24"/>
          <w:szCs w:val="24"/>
        </w:rPr>
        <w:t>aos Animais – APA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i) </w:t>
        <w:tab/>
        <w:t xml:space="preserve">01 (um) representante da Faculdade de Medicina Veterinária e Zootecnia - FMVZ – </w:t>
      </w:r>
      <w:r>
        <w:rPr>
          <w:sz w:val="24"/>
          <w:szCs w:val="24"/>
        </w:rPr>
        <w:t>UNESP;</w:t>
      </w:r>
    </w:p>
    <w:p>
      <w:pPr>
        <w:pStyle w:val="Normal"/>
        <w:autoSpaceDE w:val="false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) </w:t>
        <w:tab/>
        <w:t>01 (um) representante da Secretaria Municipal de Educação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k) </w:t>
        <w:tab/>
        <w:t>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representante da Ordem dos Advogados do Brasil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25ª Subsecção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 xml:space="preserve">1) </w:t>
        <w:tab/>
        <w:t>01 (um) representante da Polícia Militar do Estado de São Paulo;</w:t>
      </w:r>
    </w:p>
    <w:p>
      <w:pPr>
        <w:pStyle w:val="Normal"/>
        <w:autoSpaceDE w:val="false"/>
        <w:ind w:left="1134" w:hanging="283"/>
        <w:jc w:val="both"/>
        <w:rPr/>
      </w:pPr>
      <w:r>
        <w:rPr>
          <w:bCs/>
          <w:sz w:val="24"/>
          <w:szCs w:val="24"/>
        </w:rPr>
        <w:t>m) 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representante da Polícia Civil do Estado de São Paulo;</w:t>
      </w:r>
    </w:p>
    <w:p>
      <w:pPr>
        <w:pStyle w:val="Normal"/>
        <w:autoSpaceDE w:val="false"/>
        <w:ind w:left="1134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n)  01 (um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representante da Guarda Civil Municipal de 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: Caso não haja indicação por parte de algumas entidades representativas, governamentais ou não, o CPDA decidirá as providências, de acordo com o seu Regimento Inter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. As entidades interessadas em ingressar no Conselho deverão apresentar solicitação por escrito ao CPDA, devendo instruí-la com cópia autenticada dos Estatutos Sociais, devidamente registrados. relatório de atividades dos últimos dois anos e ata de eleição da atual direto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°. A exclusão de entidade do Conselho Municipal de Proteção e Defesa dos Direitos dos Animais - CPDA dar-se-á em razão de descumprimento do Regimento Interno do Conselho, que será criad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: Fica assegurado o direito de ampla defe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6°. Será designado 01 (um) suplente para cada membro referido no artigo 3°., indicado pelos segmentos nele cit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7°. O CPDA será coordenado por uma diretoria, eleita por maioria, que será composta por: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Presidente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</w:t>
        <w:tab/>
        <w:t>Vice-Presidente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</w:t>
        <w:tab/>
        <w:t>Secretário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IV-</w:t>
        <w:tab/>
        <w:t>Tesoureiro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 </w:t>
        <w:tab/>
        <w:t>Diretor Técnico;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iretor Técnico-Adju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Diretor Técnico e o Diretor Técnico-Adjunto deverão ter formação profissional em Medicina Veteriná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Eleição e do Mand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8°. O Conselho Municipal de Proteção e Defesa dos Direitos dos Animais será presidido por um de seus membros, eleito por maioria simple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9</w:t>
      </w:r>
      <w:r>
        <w:rPr>
          <w:sz w:val="24"/>
          <w:szCs w:val="24"/>
        </w:rPr>
        <w:t xml:space="preserve">°. O mandato dos Conselheiros </w:t>
      </w:r>
      <w:r>
        <w:rPr>
          <w:bCs/>
          <w:sz w:val="24"/>
          <w:szCs w:val="24"/>
        </w:rPr>
        <w:t xml:space="preserve">será de </w:t>
      </w:r>
      <w:r>
        <w:rPr>
          <w:sz w:val="24"/>
          <w:szCs w:val="24"/>
        </w:rPr>
        <w:t xml:space="preserve">02 (dois) </w:t>
      </w:r>
      <w:r>
        <w:rPr>
          <w:bCs/>
          <w:sz w:val="24"/>
          <w:szCs w:val="24"/>
        </w:rPr>
        <w:t xml:space="preserve">anos, permitida sua </w:t>
      </w:r>
      <w:r>
        <w:rPr>
          <w:sz w:val="24"/>
          <w:szCs w:val="24"/>
        </w:rPr>
        <w:t>recondu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0. O mandato da Diretoria será de 01 (um) ano permitida sua recondu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1. O Conselho elaborará dentro de 90 (noventa) dias da nomeação dos seus membros, o Regimento Interno, que será aprovado por Decreto do Executivo Municipal, conforme o artigo 101 da Lei Municipal 4.904/2008, que trata da Posse Responsável dos Anim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2. O Regimento Interno disporá sobre as condições do exercício da representação do Conselho, inclusive, sobre a destituição e substituição dos membr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13 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O Regimento Interno disporá sobre </w:t>
      </w:r>
      <w:r>
        <w:rPr>
          <w:sz w:val="24"/>
          <w:szCs w:val="24"/>
        </w:rPr>
        <w:t>j</w:t>
      </w:r>
      <w:r>
        <w:rPr>
          <w:bCs/>
          <w:sz w:val="24"/>
          <w:szCs w:val="24"/>
        </w:rPr>
        <w:t xml:space="preserve">ustificativas de faltas e justa causa para substituição de membros </w:t>
      </w:r>
      <w:r>
        <w:rPr>
          <w:sz w:val="24"/>
          <w:szCs w:val="24"/>
        </w:rPr>
        <w:t>do CP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4. O mandato dos membros do Conselho será exercido gratuitamente, ficando expressamente vedada a concessão de qualquer tipo de remuneração, vantagem ou beneficio de natureza pecuniária, porém seu trabalho será considerado de relevante interesse público para 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Reuniões Ordinárias e Extraordinári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5. O Conselho reunir-se-á ordinariamente e extraordinariamente, na forma que dispuser seu Regimento Inter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1° - As decisões do Conselho serão tomadas com aprovação da maioria simples de seus membros presentes na reunião, contando com o 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§ 2° Nas reuniões para aprovação ou alteração relevante ao Regimento Interno, e para a eleição da Diretoria do CPDA o quorum mínimo será de 2/3 (dois terços) dos membr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6</w:t>
      </w:r>
      <w:r>
        <w:rPr>
          <w:sz w:val="24"/>
          <w:szCs w:val="24"/>
        </w:rPr>
        <w:t xml:space="preserve">. Na primeira </w:t>
      </w:r>
      <w:r>
        <w:rPr>
          <w:bCs/>
          <w:sz w:val="24"/>
          <w:szCs w:val="24"/>
        </w:rPr>
        <w:t xml:space="preserve">reunião </w:t>
      </w:r>
      <w:r>
        <w:rPr>
          <w:sz w:val="24"/>
          <w:szCs w:val="24"/>
        </w:rPr>
        <w:t xml:space="preserve">de cada </w:t>
      </w:r>
      <w:r>
        <w:rPr>
          <w:bCs/>
          <w:sz w:val="24"/>
          <w:szCs w:val="24"/>
        </w:rPr>
        <w:t xml:space="preserve">gestão </w:t>
      </w:r>
      <w:r>
        <w:rPr>
          <w:sz w:val="24"/>
          <w:szCs w:val="24"/>
        </w:rPr>
        <w:t xml:space="preserve">o Conselho elegerá, dentre seus </w:t>
      </w:r>
      <w:r>
        <w:rPr>
          <w:bCs/>
          <w:sz w:val="24"/>
          <w:szCs w:val="24"/>
        </w:rPr>
        <w:t xml:space="preserve">membros, a </w:t>
      </w:r>
      <w:r>
        <w:rPr>
          <w:sz w:val="24"/>
          <w:szCs w:val="24"/>
        </w:rPr>
        <w:t xml:space="preserve">diretoria, que </w:t>
      </w:r>
      <w:r>
        <w:rPr>
          <w:bCs/>
          <w:sz w:val="24"/>
          <w:szCs w:val="24"/>
        </w:rPr>
        <w:t xml:space="preserve">tomará </w:t>
      </w:r>
      <w:r>
        <w:rPr>
          <w:sz w:val="24"/>
          <w:szCs w:val="24"/>
        </w:rPr>
        <w:t xml:space="preserve">posse </w:t>
      </w:r>
      <w:r>
        <w:rPr>
          <w:bCs/>
          <w:sz w:val="24"/>
          <w:szCs w:val="24"/>
        </w:rPr>
        <w:t>na mesma reuni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7. O Regimento Interno do Conselho disporá sobre as condições do exercício da representação no mesmo, inclusive, sobre a destituição e substituição de representa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 e Finai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8</w:t>
      </w:r>
      <w:r>
        <w:rPr>
          <w:sz w:val="24"/>
          <w:szCs w:val="24"/>
        </w:rPr>
        <w:t xml:space="preserve">. Ao CPDA </w:t>
      </w:r>
      <w:r>
        <w:rPr>
          <w:bCs/>
          <w:sz w:val="24"/>
          <w:szCs w:val="24"/>
        </w:rPr>
        <w:t>é facultado o direito de estabelecer parcerias para o desenvolvimento de projetos, programas e ações, podendo, para tant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irmar convênios, protocolos e outros instrumentos similares, para a obtenção de recurs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quipamentos e pesso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 Administração Municipal poderá efetivar o seu apoio ao Conselho através da cessão de espaço físico e liberação de recursos materiais e humanos, quando necessários ao atendimento de suas finalidades, garantindo o efetivo funcionamento </w:t>
      </w:r>
      <w:r>
        <w:rPr>
          <w:sz w:val="24"/>
          <w:szCs w:val="24"/>
        </w:rPr>
        <w:t>do CP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20. O funcionamento do Conselho bem como as situações não previstas nesta lei, obedecerão, no que couber as normas e procedimentos constantes de seu Regimento Inter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1. Os Conselheiros Municipais candidatos a cargo público eletivo deverão afastar-se de sua função no Conselho 90 (noventa) dias anteriores à data da elei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22 </w:t>
      </w:r>
      <w:r>
        <w:rPr>
          <w:sz w:val="24"/>
          <w:szCs w:val="24"/>
        </w:rPr>
        <w:t xml:space="preserve">. Esta Lei </w:t>
      </w:r>
      <w:r>
        <w:rPr>
          <w:bCs/>
          <w:sz w:val="24"/>
          <w:szCs w:val="24"/>
        </w:rPr>
        <w:t xml:space="preserve">entra </w:t>
      </w:r>
      <w:r>
        <w:rPr>
          <w:sz w:val="24"/>
          <w:szCs w:val="24"/>
        </w:rPr>
        <w:t xml:space="preserve">em vigor </w:t>
      </w:r>
      <w:r>
        <w:rPr>
          <w:bCs/>
          <w:sz w:val="24"/>
          <w:szCs w:val="24"/>
        </w:rPr>
        <w:t xml:space="preserve">na data de sua </w:t>
      </w:r>
      <w:r>
        <w:rPr>
          <w:sz w:val="24"/>
          <w:szCs w:val="24"/>
        </w:rPr>
        <w:t>publicação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A reflexão </w:t>
      </w:r>
      <w:r>
        <w:rPr>
          <w:bCs/>
          <w:sz w:val="24"/>
          <w:szCs w:val="24"/>
        </w:rPr>
        <w:t xml:space="preserve">ética vem ganhando importância na discussão pública sobre valores </w:t>
      </w:r>
      <w:r>
        <w:rPr>
          <w:sz w:val="24"/>
          <w:szCs w:val="24"/>
        </w:rPr>
        <w:t xml:space="preserve">fundamentais </w:t>
      </w:r>
      <w:r>
        <w:rPr>
          <w:bCs/>
          <w:sz w:val="24"/>
          <w:szCs w:val="24"/>
        </w:rPr>
        <w:t>para se viver com dignidad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numa sociedade justa e solidária, em que a saúde </w:t>
      </w:r>
      <w:r>
        <w:rPr>
          <w:sz w:val="24"/>
          <w:szCs w:val="24"/>
        </w:rPr>
        <w:t xml:space="preserve">- compreendida </w:t>
      </w:r>
      <w:r>
        <w:rPr>
          <w:bCs/>
          <w:sz w:val="24"/>
          <w:szCs w:val="24"/>
        </w:rPr>
        <w:t xml:space="preserve">como a expressão do maior grau de bem-estar que o indivíduo e a </w:t>
      </w:r>
      <w:r>
        <w:rPr>
          <w:sz w:val="24"/>
          <w:szCs w:val="24"/>
        </w:rPr>
        <w:t xml:space="preserve">coletividade </w:t>
      </w:r>
      <w:r>
        <w:rPr>
          <w:bCs/>
          <w:sz w:val="24"/>
          <w:szCs w:val="24"/>
        </w:rPr>
        <w:t xml:space="preserve">são capazes de alcançar através de um equilíbrio existencial dinâmico - pode e </w:t>
      </w:r>
      <w:r>
        <w:rPr>
          <w:sz w:val="24"/>
          <w:szCs w:val="24"/>
        </w:rPr>
        <w:t xml:space="preserve">deve ser desfrutada </w:t>
      </w:r>
      <w:r>
        <w:rPr>
          <w:bCs/>
          <w:sz w:val="24"/>
          <w:szCs w:val="24"/>
        </w:rPr>
        <w:t xml:space="preserve">como </w:t>
      </w:r>
      <w:r>
        <w:rPr>
          <w:sz w:val="24"/>
          <w:szCs w:val="24"/>
        </w:rPr>
        <w:t xml:space="preserve">direito </w:t>
      </w:r>
      <w:r>
        <w:rPr>
          <w:bCs/>
          <w:sz w:val="24"/>
          <w:szCs w:val="24"/>
        </w:rPr>
        <w:t>no exercício pleno da cidadani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Nesse sentido, a saúde </w:t>
      </w:r>
      <w:r>
        <w:rPr>
          <w:sz w:val="24"/>
          <w:szCs w:val="24"/>
        </w:rPr>
        <w:t xml:space="preserve">pública deve </w:t>
      </w:r>
      <w:r>
        <w:rPr>
          <w:bCs/>
          <w:sz w:val="24"/>
          <w:szCs w:val="24"/>
        </w:rPr>
        <w:t>ocupar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se da dimensão biológica, das relações entre o ser humano e o meio ambiente, </w:t>
      </w:r>
      <w:r>
        <w:rPr>
          <w:sz w:val="24"/>
          <w:szCs w:val="24"/>
        </w:rPr>
        <w:t xml:space="preserve">da reprodução </w:t>
      </w:r>
      <w:r>
        <w:rPr>
          <w:bCs/>
          <w:sz w:val="24"/>
          <w:szCs w:val="24"/>
        </w:rPr>
        <w:t xml:space="preserve">das formas de consciência e de comportamento e das relações sociais e econômicas </w:t>
      </w:r>
      <w:r>
        <w:rPr>
          <w:sz w:val="24"/>
          <w:szCs w:val="24"/>
        </w:rPr>
        <w:t xml:space="preserve">(Garcia et al, </w:t>
      </w:r>
      <w:r>
        <w:rPr>
          <w:bCs/>
          <w:sz w:val="24"/>
          <w:szCs w:val="24"/>
        </w:rPr>
        <w:t>2008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A saúde pública, definida como a arte e a ciência de promover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oteger e restaurar a saúde dos indivíduos e da coletividad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obter um ambiente saudáve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or meio de ações e serviços resultantes de esforços organizados e sistematizados da sociedad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é o que a sociedade faz coletivamente para assegurar as condições nas quais as pessoas podem ser saudávei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 conjunto de práticas e saberes que objetivam um melhor estado de saúde possível das populações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Garcia et al. 2008)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Nesse context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é preciso encontrar equilíbrio entre saúde human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nimal e meio ambiente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A discussão ética no controle das populações de cães e gatos acontece num período transacional na saúde pública veterinári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ocando esses animais não apenas como potenciais zoonótic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mas sim, como integrantes das famílias e das comunidad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com valor intrínseco agregado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Os cães e gatos são agentes que interferem na promoção da saúde positiva ou negativam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ependendo da guarda responsável e das políticas implantadas, seja para estabilização dessas populações e prevenção das zoonoses e demais agravos que esses animais possam produzir ao indivíduo e coletividade, seja para o bem-estar dos próprios animais </w:t>
      </w:r>
      <w:r>
        <w:rPr>
          <w:sz w:val="24"/>
          <w:szCs w:val="24"/>
        </w:rPr>
        <w:t>(GARCIA, 2006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Atualm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 município vive um momento de amplas discussõ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 fim de delinear programas de controle populacional de cães e gat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ntrole de zoonoses e bem estar anima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que envolvem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obretud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s mudanças de paradigm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nde os animais de estimação estão inseridos no conceito de "coletividade </w:t>
      </w:r>
      <w:r>
        <w:rPr>
          <w:sz w:val="24"/>
          <w:szCs w:val="24"/>
        </w:rPr>
        <w:t xml:space="preserve">" </w:t>
      </w:r>
      <w:r>
        <w:rPr>
          <w:bCs/>
          <w:sz w:val="24"/>
          <w:szCs w:val="24"/>
        </w:rPr>
        <w:t>para o desenvolvimento das ações de promoção da saúd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Diante disso a criação de um Conselho Municipal de Proteção e Defesa dos Direitos dos Animais torna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se fundamental para que os assuntos de interesse na saúde pública e do bem estar animal, sejam discutidos num fórum permanente, que propicie o diálogo entre os representantes técnicos municipai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 forma multidisciplinar e inter setoria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 de outras instituições visando o interesse comum, para o aperfeiçoamento dos programas existentes, implantação de ações necessárias e na construção de políticas de saúde que envolvam os aspectos éticos da inserção da população animal no controle da saúde cole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14T12:32:00Z</dcterms:modified>
  <cp:revision>13</cp:revision>
  <dc:subject/>
  <dc:title/>
</cp:coreProperties>
</file>