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/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redação do artigo 1º da Lei nº 4.452, de 29 de outu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finalidade alterar a redação da Lei que denominou a EMEI Santo Cal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ustificativa consta que a Administração ante as necessidades atuais está implantando no citado Centro Educacional um CEI – Centro de Educação Infantil que abrigará alunos de creche e pré-escola, com total de treze salas de aul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21:36:00Z</cp:lastPrinted>
  <dcterms:modified xsi:type="dcterms:W3CDTF">2013-02-19T00:36:00Z</dcterms:modified>
  <cp:revision>9</cp:revision>
  <dc:subject/>
  <dc:title/>
</cp:coreProperties>
</file>