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5.42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6 de fevereiro de 2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Projeto de Lei de autoria do Vereador Antonio Carlos Trigo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ADRIANO RODRIGUES SOARES FILHO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travessa localizada no Jardim Europa, com início na Alameda João Caetano da Silva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2-25T16:42:00Z</dcterms:modified>
  <cp:revision>16</cp:revision>
  <dc:subject/>
  <dc:title/>
</cp:coreProperties>
</file>