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6/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 criação do Conselho Municipal de Proteção e Defesa dos Direitos dos Animais (CPDA) e dá outras providênc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O presente projeto tem por finalidade a criação do Conselho Municipal de </w:t>
      </w:r>
      <w:r>
        <w:rPr>
          <w:rFonts w:cs="Verdana" w:ascii="Verdana" w:hAnsi="Verdana"/>
          <w:sz w:val="24"/>
          <w:szCs w:val="24"/>
        </w:rPr>
        <w:t>Proteção e Defesa dos Direitos dos Animais (CPDA) e dá outras providências.</w:t>
      </w:r>
    </w:p>
    <w:p>
      <w:pPr>
        <w:pStyle w:val="Normal"/>
        <w:ind w:firstLine="28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Prefeito Municipal que referido Conselho é fundamental para que os assuntos de interesse na saúde pública e do bem estar animal, sejam discutidos num fórum permanente, que propicie o diálogo entre os representantes técnicos municipais e de outras instituições visando o interesse comum, para o aperfeiçoamento dos programas existentes, implantação de ações necessárias e na construção de políticas de saúde que envolvam os aspectos éticos da inserção da população animal no controle da saúde cole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26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IZAÍAS COLIN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20:42:00Z</cp:lastPrinted>
  <dcterms:modified xsi:type="dcterms:W3CDTF">2013-02-25T23:42:00Z</dcterms:modified>
  <cp:revision>9</cp:revision>
  <dc:subject/>
  <dc:title/>
</cp:coreProperties>
</file>