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4 de feverei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DRIANO RODRIGUES SOARES FILH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travessa localizada no Jardim Europa, com início na Alameda João Caetano da Silv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right"/>
        <w:rPr>
          <w:sz w:val="20"/>
        </w:rPr>
      </w:pPr>
      <w:r>
        <w:rPr>
          <w:sz w:val="20"/>
        </w:rPr>
        <w:t>PROJETO DE LEI Nº. 07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</w:t>
      </w:r>
      <w:r>
        <w:rPr/>
        <w:t>de 14 de fevereiro de 2013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lho de imigrantes portugueses ( Adriano Rodrigues Soares e Vitalina Mendel Soares), Adriano Rodrigues Soares Filho nasceu em 1923 (São Paulo – Capital), em meio a já então gloriosa trajetória do Corinthians rumo ao tricampeonato Paulista (1922 - 1923 – 1924) em 06/12/1923, quando seu estádio era ainda na Ponte Grande, atual Ponte das Bandeiras em São Paulo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s anos mais tarde o Corinthians adquiriu o Parque São Jorge, Clube do qual veio a se tornar sócio remido e torcedor fervoroso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tusiasta do esporte era exímio enxadrista, sendo destaque também no boliche conquistando alguns campeonatos. Saudoso falava da prática esportiva no Rio Tietê ainda incólume naquela época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riano estudou no Grupo Escolar Amadeu Amaral no tradicional bairro do Belenzinho em São Paulo (capital) e posteriormente no Ginásio Nossa Senhora do Carmo no centro histórico de São Paulo, (Praça Clovis Beviláqua) formando-se em 1940, onde sempre figurava no quadro de honra da escola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riano era de família católica, apostólica, romana, posto que, seu pai abandonou o seminário onde estava em Portugal para vir ao Brasil cuidar da mãe e dos irmãos, uma vez que o avô de meu sogro faleceu pouco tempo depois de aqui ter chegado com a família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em 1950 com Zelinda Elda Zanin filha de imigrantes italianos com quem teve 2 filhos: Célia e Adriano Neto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de então, cidadão paulistano que era, Adriano torna-se paulatinamente cativo do interior quando se muda para Botucatu aos 60 anos de idade. A terra dos bons ares certamente lhe foi benéfica uma vez que sua saúde já estava bastante precária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mem ilustre e muito bem informado Adriano era leitor assíduo de vários jornais de destaque diariamente, o que lhe permitia informalmente, entre os amigos, clarear quaisquer assuntos da atualidade do Brasil e do mund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i bancário, funcionário da Goodyer, micro empresário e comerciante. Amante da política era tido como sósia do então ex-presidente e prefeito de São Paulo Dr. Jânio Quadros de quem era profundo admirad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nha por hobby a marcenaria perspicaz, criativo e original gostava de reaproveitar objetos descartados com os quais construía utensílios domésticos, bancadas para a prática de seu passatempo favorito: construir brinquedos de madeira  para  os netos  além  de passear sempre com eles.  (Chegou a construi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é uma pequena casinha com madeira descartada para guardar suas ferramentas e apetrechos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riano era colecionador de enciclopédia em fascículos, era um verdadeiro dicionário ambulante, ensinando seus netos, Silvana, Alexandre e Emerson, a seguir o seu exemplo e serem estudiosos e organizados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urante o tempo que aqui morou (aproximadamente 5 anos) foi preponderante sua presença nos processos de benfeitorias do bairro (Jardim Europa): Água tratada da  Sabesp e Luz Elétrica (CPFL). Com sua liderança, iniciativas e o meu apoio conseguimos estas e outras benfeitorias (asfalto, iluminação pública e telefone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smo com a saúde debilitada empenhou-se até cair de cama de onde não mais se recuperou voltando para São Paulo – Guarulhos e vindo a falecer em 02/05/1990 aos 66 anos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fundo admirador destas terras se considerava Cidadão Botucatuense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ra um bom amigo e é a razão pela qual os familiares e amigos gostariam de lhe prestar homenagem dando seu nome a atual Rua Particular onde a propriedade de seu genro está localizada no Bairro Jd. Europa em Botucatu – SP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4 de fever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4 de fevereiro de 201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639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15pt;margin-top:56.95pt;width:282pt;height:2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960094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0T14:43:00Z</cp:lastPrinted>
  <dcterms:modified xsi:type="dcterms:W3CDTF">2013-03-20T18:41:00Z</dcterms:modified>
  <cp:revision>16</cp:revision>
  <dc:subject/>
  <dc:title/>
</cp:coreProperties>
</file>