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lang w:val="en-US"/>
        </w:rPr>
        <w:t xml:space="preserve">OF. GP. </w:t>
      </w:r>
      <w:r>
        <w:rPr>
          <w:b/>
          <w:bCs/>
          <w:sz w:val="24"/>
        </w:rPr>
        <w:t>Nº. 0161/2001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</w:r>
      <w:r>
        <w:rPr>
          <w:bCs/>
          <w:sz w:val="24"/>
        </w:rPr>
        <w:t>Botucatu, 21 de março de 200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Senhor President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Na qualidade de Presidente deste Poder Legislativo, em cumprimento ao disposto no Capítulo II, Seção I, Artigo 31, da Resolução nº. 9/98, encaminho para apreciação desse Egrégio Tribunal de Contas, a documentação anexa, referente as atividades desenvolvidas pela Câmara Municipal de Botucatu, no exercício de 2000, composta dos seguintes documento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I - Relatório de Atividades;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Certidão com os nomes dos responsáveis do período de gestão da mesa da Câmara, controle interno, tesouraria, almoxarifado e patrimônio, com os respectivos períodos de gestão, afastamentos e substituiçõ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Cópia da lei de fixação dos subsídios e eventuais alterações, e folhas de pagamentos mensais dos Srs. Presidente da Câmara e Vereadores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IV – Certidão ou declaração contendo o número de vereadores, de sessões (ordinárias, extraordinárias e especiais) realizadas mês a mês, discriminando as ausências justificadas e remuneradas e as não remuneradas, inclusive de suplentes;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V - Balanço Orçamentário (Anexo 12);</w:t>
      </w:r>
    </w:p>
    <w:p>
      <w:pPr>
        <w:pStyle w:val="Normal"/>
        <w:ind w:left="437" w:firstLine="1003"/>
        <w:jc w:val="both"/>
        <w:rPr>
          <w:bCs/>
          <w:sz w:val="24"/>
        </w:rPr>
      </w:pPr>
      <w:r>
        <w:rPr>
          <w:bCs/>
          <w:sz w:val="24"/>
        </w:rPr>
        <w:t>VI - Balanço Financeiro (Anexo 13);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- Demonstrativo das Variações Patrimoniais (Balanço Econômico – Anexo 15);</w:t>
      </w:r>
    </w:p>
    <w:p>
      <w:pPr>
        <w:pStyle w:val="Normal"/>
        <w:ind w:left="437" w:firstLine="1003"/>
        <w:jc w:val="both"/>
        <w:rPr>
          <w:bCs/>
          <w:sz w:val="24"/>
        </w:rPr>
      </w:pPr>
      <w:r>
        <w:rPr>
          <w:bCs/>
          <w:sz w:val="24"/>
        </w:rPr>
        <w:t>VIII - Balanço Patrimonial  (Anexo 14);</w:t>
      </w:r>
    </w:p>
    <w:p>
      <w:pPr>
        <w:pStyle w:val="Normal"/>
        <w:ind w:left="437" w:firstLine="1003"/>
        <w:jc w:val="both"/>
        <w:rPr>
          <w:bCs/>
          <w:sz w:val="24"/>
        </w:rPr>
      </w:pPr>
      <w:r>
        <w:rPr>
          <w:bCs/>
          <w:sz w:val="24"/>
        </w:rPr>
        <w:t>IX – Cópia do Balanço Patrimonial do Exercício anterior (Anexo 14);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X - Comparativo da Receita Orçada com a Arrecadada (Anexo 10);</w:t>
      </w:r>
    </w:p>
    <w:p>
      <w:pPr>
        <w:pStyle w:val="Normal"/>
        <w:ind w:left="1407" w:firstLine="33"/>
        <w:jc w:val="both"/>
        <w:rPr>
          <w:bCs/>
          <w:sz w:val="24"/>
        </w:rPr>
      </w:pPr>
      <w:r>
        <w:rPr>
          <w:bCs/>
          <w:sz w:val="24"/>
        </w:rPr>
        <w:t>XI - Comparativo da Despesa Autorizada com a Realizada (Anexo 11);</w:t>
      </w:r>
    </w:p>
    <w:p>
      <w:pPr>
        <w:pStyle w:val="Normal"/>
        <w:ind w:left="687" w:firstLine="720"/>
        <w:jc w:val="both"/>
        <w:rPr>
          <w:bCs/>
          <w:sz w:val="24"/>
        </w:rPr>
      </w:pPr>
      <w:r>
        <w:rPr>
          <w:bCs/>
          <w:sz w:val="24"/>
        </w:rPr>
        <w:t>XII - Demonstrativo da Dívida Flutuante (Anexo 17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XIII – Demonstração da receita e despesa, segundo categorias econômicas (Anexo 01);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- Demonstrativo da Despesa por Funções, Programas e Sub-Programas (Anexo 06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XV – Quadro Consolidado das Despesas por categoria econômica consolidação geral (Anexo 02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XVI – Cópia do boletim de caixa e bancos de 31 (trinta e um) de dezembro e respectiva conciliação bancária);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XVII - Relação de Restos a Pagar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XVIII – Cópia dos balancetes da receita e da despesa de dezembro;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X - CRC comprovando habilitação do profissional responsável pelos balanços e demonstrativos técnicos contábeis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XX – Relação das desincorporações de bens móveis e imóveis, explicitando forma e razão;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XI – Relação das licitações realizadas, separadas por modalidade, constando nº. do processo, nº. da licitação, data da abertura, objeto, vencedor(es), valor e data de eventual contrato, ou declaração negativa por modalidade;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  <w:t>XXII – Relação das despesas efetuadas com dispensa ou inexigibilidade de licitação, nos casos enquadrados na exigência de ratificação do ato (artigo 26 da Lei Federal nº. 8666/93 e suas alterações), constando número do processo, data de abertura, objeto, valor, fornecedor e data da publicação da ratificação, ou declaração negativa;</w:t>
      </w:r>
    </w:p>
    <w:p>
      <w:pPr>
        <w:pStyle w:val="Recuodecorpodetexto3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XIII – Cópia da lei orçamentária e quadro demonstrativo dos créditos adicionais, de conformidade com o anexo 10;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  <w:t>XXIV – Relação dos adiantamentos concedidos no exercício em exame, preferencialmente, em disquete, formato 3 ½, conforme sistema a disposição no protocolo deste Tribunal, Capital e Unidades Regionais, podendo, também, ser efetuada de conformidade com o anexo 9;</w:t>
      </w:r>
    </w:p>
    <w:p>
      <w:pPr>
        <w:pStyle w:val="Recuodecorpodetexto3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XV – Cópia da publicação anual dos valores dos subsídios e das remunerações dos cargos e empregos públicos;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XVI – Cópia da lei municipal que regulamenta a realização de despesas sob o regime de adiantamento;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XXVII – Cópia do regimento interno desta casa de L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Os resultados constantes dos documentos ora encaminhados, objetivam oferecer condições para uma ampla visão da situação orçamentária que, de modo geral, reflete toda ação desenvolvida por esta Casa de L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 xml:space="preserve">A execução orçamentária da despesa foi realizada em consonância com os dispositivos da Lei Federal 4.320/64, “que estatui normas gerais de Direito Financeiro para Elaboração e Controle dos Orçamentos e Balanços da União, dos Estados, dos Municípios e do Distrito Federal”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Sendo só para o momento, apresen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Cordiais Saudaçõ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jc w:val="left"/>
        <w:rPr>
          <w:b/>
          <w:b/>
          <w:bCs w:val="false"/>
        </w:rPr>
      </w:pPr>
      <w:r>
        <w:rPr>
          <w:b/>
          <w:bCs w:val="false"/>
        </w:rPr>
        <w:t>DR. EDGARD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Conselheiro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do Egrégio Tribunal de Contas do Estado de São Paul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/C Unidade Regional de BAURU – UR.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3-20T12:23:00Z</dcterms:modified>
  <cp:revision>7</cp:revision>
  <dc:subject/>
  <dc:title/>
</cp:coreProperties>
</file>