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. 1º do Projeto de Lei nº 008/2013 passa a vigorar com a seguinte redação, mantida a redação do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º - As agências bancárias e as agências de financiamentos ficam obrigadas a disponibilizar 01 (uma) Lupa Eletrônica ou Amplificador de Vídeo, com alto contraste e seleção de cores, para o atendimento das pessoas com baixa visão e interessadas na assinatura de contra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22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22T22:12:00Z</cp:lastPrinted>
  <dcterms:modified xsi:type="dcterms:W3CDTF">2013-04-23T17:55:00Z</dcterms:modified>
  <cp:revision>12</cp:revision>
  <dc:subject/>
  <dc:title/>
</cp:coreProperties>
</file>