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0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caput do art. 1º do Projeto de Lei nº 008/2013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º - Os estabelecimentos abaixo relacionados ficam obrigados a disponibilizar 01 (uma) Lupa Eletrônica ou Amplificador de Vídeo, com alto contraste e seleção de cores, para o atendimento das pessoas com baixa visã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23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VALMIR RE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4-23T14:57:00Z</cp:lastPrinted>
  <dcterms:modified xsi:type="dcterms:W3CDTF">2013-04-23T17:57:00Z</dcterms:modified>
  <cp:revision>14</cp:revision>
  <dc:subject/>
  <dc:title/>
</cp:coreProperties>
</file>