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07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ANTONIO CARLOS TRIGO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enomina de ‘Adriano Rodrigues Soares Filho’ a travessa localizada no Jardim Europa, com início na Alameda João Caetano da Silv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onsiderando, porém, que o presente Projeto de Lei dispõe sobre denominação de próprios públicos, no caso a travessa localizada no Jardim Europa, com início na Alameda João Caetano da Silva, deve preencher determinados requisitos da Lei Municipal n.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Outrossim, observando a Lei n.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ncisos V e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otucatu, 18 de fevereir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2-18T20:52:00Z</cp:lastPrinted>
  <dcterms:modified xsi:type="dcterms:W3CDTF">2013-02-18T23:52:00Z</dcterms:modified>
  <cp:revision>8</cp:revision>
  <dc:subject/>
  <dc:title/>
</cp:coreProperties>
</file>