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fevereir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ASSOCIAÇÃO DE APOIO EMOCIONAL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1 de feverei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1 de fevereiro de 2013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32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tem por objetivo declarar de Utilidade Pública a “Associação de Apoio Emocional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ferida Associação é um núcleo de apoio emocional aos necessitados com o intuito de ajudar a comunidade em que se encontra e o município criando uma mentalidade fraternal e de apoio emocional de relev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Associação tem por objetivo: Desenvolver e manter plantão de apoio emocional e de prevenção de prevenção de suicídio, criar e manter obras assistenciais de cunho filantrópico, promover e manter contatos com entidades e profissionais interessados em ajudar a desenvolver os trabalhos propos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</w:t>
      </w:r>
      <w:r>
        <w:rPr>
          <w:sz w:val="28"/>
        </w:rPr>
        <w:t>é que peç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1 de feverei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25T23:00:00Z</dcterms:modified>
  <cp:revision>9</cp:revision>
  <dc:subject/>
  <dc:title/>
</cp:coreProperties>
</file>