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“Adriano Rodrigues Soares Filho”, a travessa localizada no Jardim Europa, com início na Alameda João Caetano da Sil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los Trig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V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19T00:01:00Z</dcterms:modified>
  <cp:revision>8</cp:revision>
  <dc:subject/>
  <dc:title/>
</cp:coreProperties>
</file>