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22 de feverei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MARIO FERREIRA (ITATINGA)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a Praça localizada entre a Praça Carlos Cezar, Rua Horácio Thadei e a Rua José de campos Aranha, no Conjunto Residencial “Frei Fidelis”. 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2 de fevereir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10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de 22 de fevereiro de 2013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rio Ferreira era natural da cidade de Itatinga. Nasceu no dia 1º de novembro de 1940. Era filho de Manoel Ferreira e Amélia Brasilinia. Com a transferência de sua família para Botucatu, Mario Ferreira passou a residir no Bairro do Tanquinho, onde passou sua infância e adolescênci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Jogou futebol infantil, juvenil e amador no time da Associação Atlética Botucatuense, tendo como companheiro o jovem Jamil Cur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sua juventude, aprendeu a profissão de barbeiro estabelecendo seu salão, por longo tempo, na Avenida Floriano Peixoto e, posteriormente, na Rua Dr. Costa Leite, conquistando uma grande freguesi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m 1969, casou-se com a Senhora Natalina Maria Alves com quem teve três filhos: Marcelo Henrique Ferreira, Mario Ferreira Jr e Camila Ferreir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 1970, com a implantação do Conjunto Residencial “Frei Fidelis”, passou a residir na Rua Caetano Aranha Caldeira, neste conju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oi, ainda, sócio fundador da Sociedade Amigos do Conjunto Residencial “Frei Fidelis” e, com seu  grupo de moradores, através de sua amizade com o Prefeito Jamil Cury, conseguiu a construção da sede social, quadra esportiva e posto de saúde para destacado conjunto residenci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Homem honesto, trabalhador e pai de família exemplar. São estas conquistas que valorizam as pessoas e Mario Ferreira teve sucesso profissional e pessoal. Família e amigos sentem muita saudades de Mario Ferreira que também era conhecido como “Itatinga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22 de fevereiro de 201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10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2 de fevereir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039" w:dyaOrig="6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15pt;margin-top:19.4pt;width:252pt;height:3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600086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3-02-22T17:21:00Z</dcterms:modified>
  <cp:revision>11</cp:revision>
  <dc:subject/>
  <dc:title/>
</cp:coreProperties>
</file>