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009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 (Lelo Pagani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‘Associação de Apoio Emocional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O processo legislativo compreende a elaboração também de Leis Ordinárias; isso dentre outras espécies legislativas (art. 27, inc. III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Por tratar-se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 xml:space="preserve">, da LOMB), observados os demais termos da votação das Leis Ordinária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 e XI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Pelos fundamentos jurídicos expostos, somos pela legalidade e constitucionalidade do projeto, que pode ser submetido à apreciação do plenário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Botucatu, 25 de fevereiro de 2.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2-25T22:44:00Z</dcterms:modified>
  <cp:revision>8</cp:revision>
  <dc:subject/>
  <dc:title/>
</cp:coreProperties>
</file>