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: PROJETO DE LEI NÚMERO 0008 DE 15 DE FEVEREIRO DE 2013 DE AUTORIA DO VEREADOR ANTONIO CARLOS TRIGO QUE DISPÕE SOBRE A OBRIGATORIEDADE DA DISPONIBILIZAÇÃO DE LUPA ELETRÔNICA OU AMPLIFICADOR DE VÍDEO ÀS PESSOAS COM BAIXA VISÃO, EM LOCAL ONDE SE FAÇAM ASSINATURA DE CONTRATOS. </w:t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sz w:val="22"/>
          <w:szCs w:val="22"/>
        </w:rPr>
        <w:tab/>
        <w:tab/>
        <w:tab/>
        <w:tab/>
        <w:t xml:space="preserve">Trata-se de Projeto de Lei de autoria do Vereador Antonio Carlos Trigo que dispõe sobre a obrigatoriedade da disponibilização de lupa eletrônica ou amplificador de vídeo às pessoas com baixa visão, em local onde se façam assinatura de contratos. 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Na justificativa o autor menciona vários aspectos que ensejaram o encaminhamento da propositura, quais sejam: justificativa legal, técnica, tecnológica e social e finaliza consignando que o projeto de lei busca reforçar o ambiente competitivo e igualitário, com reflexo no bem-estar social.</w:t>
      </w:r>
    </w:p>
    <w:p>
      <w:pPr>
        <w:pStyle w:val="Normal"/>
        <w:ind w:firstLine="2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Conforme estabelece o inciso I do artigo 30 da Constituição Federal, compete aos Municípios legislar sobre assuntos de interesse local, sendo certo que, no caso em tela, se pretende instituir a obrigatoriedade da disponibilização de lupa eletrônica ou amplificador de vídeo às pessoas com baixa visão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>Portanto, a proposição em análise é de competência do Município, nos exatos termos previstos na Carta da República. A iniciativa é concorrente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maioria simples, ou seja, para ser aprovado depende de votos favoráveis de mais da metade dos Vereadores presentes (RI: artigo 40, I)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3-02-18T21:16:00Z</cp:lastPrinted>
  <dcterms:modified xsi:type="dcterms:W3CDTF">2021-04-07T15:12:00Z</dcterms:modified>
  <cp:revision>11</cp:revision>
  <dc:subject/>
  <dc:title/>
</cp:coreProperties>
</file>