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10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Mário Ferreira (Itatinga)’ a Praça localizada entre a Praça Carlos Cézar, Rua Horário Thadei e a Rua José de Campos Aranha, no Conjunto Residencial ‘Frei Fidélis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O processo legislativo compreende a elaboração também de Leis Ordinárias; isso dentre outras espécies legislativas (art. 27, inc. III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>Considerando, porém, que o presente Projeto de Lei dispõe sobre denominação de próprios públicos, no caso a Praç localizada entre a Praça Carlos Cézar, Rua Horário Thadei e a Rua José de Campos Aranha, no Conjunto Residencial Frei Fidélis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 estabelece que o projeto de Lei será objeto de discussão e será aprovado quando obtiver aprovação de 2/3 (dois terços) dos membros da Câmara Municipal, em turno único de discussão e votação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V e VII, da referida lei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fevereiro de 2.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2-25T22:42:00Z</dcterms:modified>
  <cp:revision>8</cp:revision>
  <dc:subject/>
  <dc:title/>
</cp:coreProperties>
</file>