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9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 a “Associação de Apoio Emocional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Lelo Pagani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objetiva declarar de Utilidade Pública, no Município de Botucatu, a "Associação de Apoio Emocional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a referida associação é um núcleo de apoio emocional e de prevenção de suicídio, criar e manter obras assistenciais de cunho filantrópico, promover e manter contatos com entidades e profissionais interessados em ajudar no desenvolvimento dos trabalhos proposto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6  de feverei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ÍAS COLINO</w:t>
      </w:r>
      <w:r>
        <w:rPr>
          <w:rFonts w:cs="Arial" w:ascii="Arial" w:hAnsi="Arial"/>
          <w:sz w:val="24"/>
          <w:szCs w:val="24"/>
        </w:rPr>
        <w:tab/>
        <w:t xml:space="preserve">   </w:t>
        <w:tab/>
        <w:t xml:space="preserve">   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Membr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2-25T20:00:00Z</cp:lastPrinted>
  <dcterms:modified xsi:type="dcterms:W3CDTF">2013-02-25T23:00:00Z</dcterms:modified>
  <cp:revision>8</cp:revision>
  <dc:subject/>
  <dc:title/>
</cp:coreProperties>
</file>