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 008/2013</w:t>
      </w:r>
    </w:p>
    <w:p>
      <w:pPr>
        <w:pStyle w:val="Normal"/>
        <w:ind w:firstLine="17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obrigatoriedade da disponibilização de lupa eletrônica ou amplificador de vídeo às pessoas com baixa visão, em local onde se façam assinatura de contratos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Projeto de Lei que dispõe sobre a obrigatoriedade da disponibilização de lupa eletrônica ou amplificador de vídeo às pessoas com baixa visão, em local onde se façam assinatura de contra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 justificativa que acompanha a matéria, o autor menciona vários aspectos que ensejaram o encaminhamento da propositura, quais sejam: justificativa legal, técnica, tecnológica e social e finaliza consignando que o projeto de lei busca reforçar o ambiente competitivo e igualitário, com reflexo no bem-estar social.</w:t>
      </w: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fevereiro de 2013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8T21:21:00Z</cp:lastPrinted>
  <dcterms:modified xsi:type="dcterms:W3CDTF">2013-02-19T00:21:00Z</dcterms:modified>
  <cp:revision>10</cp:revision>
  <dc:subject/>
  <dc:title/>
</cp:coreProperties>
</file>