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MISSÃO  DE  CONSTITUIÇÃO,  JUSTIÇA  E  REDAÇÃO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P A R E C E R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ojeto de Lei nº.  010/2013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Denomina de “Mário Ferreira (Itatinga)”, a Praça localizada entre a Praça Carlos Cézar, Rua Horácio Thadei e Rua José de Campos Aranha, no Conjunto Residencial “Frei Fidelis”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Vereador Carreira</w:t>
      </w:r>
    </w:p>
    <w:p>
      <w:pPr>
        <w:pStyle w:val="Normal"/>
        <w:tabs>
          <w:tab w:val="clear" w:pos="720"/>
          <w:tab w:val="left" w:pos="52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z w:val="24"/>
          <w:szCs w:val="24"/>
        </w:rPr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Referido projeto dispõe sobre denominação de praça pública,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bservando a Lei nº. 4.282/2002, verificamos que o homenageado preenche o disposto no artigo 4º, incisos V e VII da referida le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26 de fevereiro de 2013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JOSEY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IZAÍAS COLINO</w:t>
        <w:tab/>
      </w:r>
      <w:r>
        <w:rPr>
          <w:rFonts w:cs="Arial" w:ascii="Arial" w:hAnsi="Arial"/>
          <w:sz w:val="24"/>
          <w:szCs w:val="24"/>
        </w:rPr>
        <w:t xml:space="preserve">    </w:t>
        <w:tab/>
        <w:tab/>
        <w:t xml:space="preserve">  Vereador </w:t>
      </w:r>
      <w:r>
        <w:rPr>
          <w:rFonts w:cs="Arial" w:ascii="Arial" w:hAnsi="Arial"/>
          <w:b/>
          <w:bCs/>
          <w:sz w:val="24"/>
          <w:szCs w:val="24"/>
        </w:rPr>
        <w:t>FERNANDO CARMONI</w:t>
        <w:tab/>
      </w:r>
      <w:r>
        <w:rPr>
          <w:rFonts w:cs="Arial" w:ascii="Arial" w:hAnsi="Arial"/>
          <w:sz w:val="24"/>
          <w:szCs w:val="24"/>
        </w:rPr>
        <w:t xml:space="preserve">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 xml:space="preserve">Relator </w:t>
        <w:tab/>
        <w:tab/>
        <w:tab/>
        <w:t xml:space="preserve">                                   Membro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orpodetextoChar">
    <w:name w:val="Corpo de texto Char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iretoria</cp:lastModifiedBy>
  <cp:lastPrinted>2013-02-25T19:53:00Z</cp:lastPrinted>
  <dcterms:modified xsi:type="dcterms:W3CDTF">2013-02-25T22:53:00Z</dcterms:modified>
  <cp:revision>8</cp:revision>
  <dc:subject/>
  <dc:title/>
</cp:coreProperties>
</file>