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>PROJETO DE LEI n. 011/2013.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>AUTOR: D. PREFEITO MUNICIPAL DE BOTUCATU, SENHOR JOÃO CURY NETO.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rPr/>
      </w:pPr>
      <w:r>
        <w:rPr>
          <w:i/>
          <w:iCs w:val="false"/>
        </w:rPr>
        <w:t>“</w:t>
      </w:r>
      <w:r>
        <w:rPr>
          <w:i/>
          <w:iCs w:val="false"/>
        </w:rPr>
        <w:t>Dispõe sobre abertura de crédito adicional especial no valor de                         R$ 100.000,00 (cem mil reais) no Gabinete do Prefeito, visando a criação de ficha para implantação de projeto para atendimento de idosos.”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P A R E C E R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Por tratar-se de projeto de Lei Ordinária, prevista a matéria no artigo 40, II, “j” do Regimento Interno, considerar-se-á aprovado por maioria absoluta dos membros da Câmara Municipal em turno único de discussão e votação, observados os demais termos da votação das Leis Ordinárias (art. 30, da LOMB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e a conduta dos munícipes, no que afeta aos interesses locais, no caso, especialmente, a abertura de crédito adicional visando a criação de ficha para implantação de projeto para atendimento de idos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Existe reserva orgânica no que toca a iniciativa do projeto, sendo, pois, exclusiva do Senhor Prefeito Municipal, a teor do disposto no inciso III, parágrafo único, do art. 32, da LOMB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Botucatu, 28 de fevereiro de 2.013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lang w:val="en-US"/>
        </w:rPr>
        <w:t>OAB/SP. n. 100.883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lang w:val="en-US"/>
        </w:rPr>
        <w:t xml:space="preserve">Ass. Téc. </w:t>
      </w:r>
      <w:r>
        <w:rPr>
          <w:b/>
          <w:bCs/>
          <w:i/>
          <w:iCs/>
          <w:sz w:val="28"/>
        </w:rPr>
        <w:t>Jurídico CM Botucatu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3-04T19:50:00Z</cp:lastPrinted>
  <dcterms:modified xsi:type="dcterms:W3CDTF">2013-03-04T22:50:00Z</dcterms:modified>
  <cp:revision>10</cp:revision>
  <dc:subject/>
  <dc:title/>
</cp:coreProperties>
</file>