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6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6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 autógrafo nº. 4134/06, oriundos de  Projeto que constaram da Ordem do Dia da Sessão Ordinária realizada no dia 25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 em exercíci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VALDEMAR PEREIRA DE PIN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26T09:50:00Z</cp:lastPrinted>
  <dcterms:modified xsi:type="dcterms:W3CDTF">2006-09-26T12:50:00Z</dcterms:modified>
  <cp:revision>15</cp:revision>
  <dc:subject/>
  <dc:title/>
</cp:coreProperties>
</file>