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1/2013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no valor de                     R$ 100.000,00 (cem mil reais), no Gabinete do Prefei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 w:before="0" w:after="283"/>
        <w:jc w:val="both"/>
        <w:rPr>
          <w:rFonts w:ascii="Verdana" w:hAnsi="Verdana" w:cs="Verdana"/>
          <w:sz w:val="23"/>
          <w:szCs w:val="23"/>
        </w:rPr>
      </w:pPr>
      <w:r>
        <w:rPr>
          <w:rFonts w:cs="Arial" w:ascii="Verdana" w:hAnsi="Verdana"/>
          <w:sz w:val="21"/>
          <w:szCs w:val="21"/>
        </w:rPr>
        <w:tab/>
        <w:t xml:space="preserve">O </w:t>
      </w:r>
      <w:r>
        <w:rPr>
          <w:rFonts w:cs="Arial" w:ascii="Verdana" w:hAnsi="Verdana"/>
          <w:sz w:val="23"/>
          <w:szCs w:val="23"/>
        </w:rPr>
        <w:t xml:space="preserve">Projeto ora analisado pelas comissões supracitadas dispõe sobre </w:t>
      </w:r>
      <w:r>
        <w:rPr>
          <w:rFonts w:cs="Verdana" w:ascii="Verdana" w:hAnsi="Verdana"/>
          <w:sz w:val="23"/>
          <w:szCs w:val="23"/>
        </w:rPr>
        <w:t>abertura de crédito adicional especial no valor de R$ 100.000,00 (cem mil reais) no Gabinete do Prefeito, visando a criação de ficha para implantação de projeto para atendimento de idosos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ab/>
        <w:t xml:space="preserve">A matéria foi examinada pela Assessoria Técnica Jurídica desta Casa que apontou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28 de feverei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JOSEY 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FERNANDO CARMONI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LELO PAGANI</w:t>
        <w:tab/>
        <w:t xml:space="preserve">         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 xml:space="preserve">   Relator </w:t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01T11:22:00Z</dcterms:modified>
  <cp:revision>20</cp:revision>
  <dc:subject/>
  <dc:title/>
</cp:coreProperties>
</file>