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AUTÓGRAFO Nº. 543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2 de març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Ednei Lázaro da Costa Carreira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 A P R O V O U:-</w:t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JESUS CAVALER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Praça localizada entre a Rua José dos Santos, Josefina Pinheiro Machado e a Rua Nicola Zaponi, no Conjunto Residencial “Frei Fidelis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2T08:07:00Z</cp:lastPrinted>
  <dcterms:modified xsi:type="dcterms:W3CDTF">2013-03-12T11:09:00Z</dcterms:modified>
  <cp:revision>12</cp:revision>
  <dc:subject/>
  <dc:title/>
</cp:coreProperties>
</file>