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3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120"/>
        <w:ind w:left="3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12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TextBody"/>
        <w:spacing w:before="120" w:after="120"/>
        <w:ind w:left="31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66.762,37 (sessenta e seis mil setecentos e sessenta e dois reais e trinta e sete centavos), obedecendo a seguinte natureza de despesa  e função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8.04.10.305.0018.2057.4.4.90.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6.762,37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especial aberto no artigo anterior será coberto com o  recurso proveniente do excesso de arrecadação d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9T08:11:00Z</cp:lastPrinted>
  <dcterms:modified xsi:type="dcterms:W3CDTF">2013-03-19T11:11:00Z</dcterms:modified>
  <cp:revision>10</cp:revision>
  <dc:subject/>
  <dc:title/>
</cp:coreProperties>
</file>